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444" w:hRule="atLeast"/>
          <w:cantSplit w:val="true"/>
        </w:trPr>
        <w:tc>
          <w:tcPr>
            <w:tcW w:w="9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МИНИСТРАЦИЯ  ВЛАДИМИРСКОЙ 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  <w:t>ДЕПАРТАМЕНТ РАЗВИТИЯ ПРЕДПРИНИМАТЕЛЬСТВА, ТОРГОВЛИ И СФЕРЫ УСЛУГ</w:t>
            </w:r>
          </w:p>
        </w:tc>
      </w:tr>
    </w:tbl>
    <w:p>
      <w:pPr>
        <w:pStyle w:val="Normal"/>
        <w:jc w:val="center"/>
        <w:rPr>
          <w:b/>
          <w:b/>
          <w:spacing w:val="80"/>
          <w:sz w:val="28"/>
          <w:szCs w:val="28"/>
          <w:lang w:eastAsia="zh-CN"/>
        </w:rPr>
      </w:pPr>
      <w:r>
        <w:rPr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eastAsia="zh-CN"/>
        </w:rPr>
      </w:pPr>
      <w:r>
        <w:rPr>
          <w:b/>
          <w:spacing w:val="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eastAsia="zh-CN"/>
        </w:rPr>
      </w:pPr>
      <w:r>
        <w:rPr>
          <w:b/>
          <w:spacing w:val="80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  <w:lang w:val="en-US" w:eastAsia="zh-CN"/>
        </w:rPr>
      </w:pPr>
      <w:r>
        <w:rPr>
          <w:b/>
          <w:spacing w:val="80"/>
          <w:sz w:val="28"/>
          <w:szCs w:val="28"/>
          <w:lang w:val="en-US" w:eastAsia="zh-CN"/>
        </w:rPr>
      </w:r>
    </w:p>
    <w:tbl>
      <w:tblPr>
        <w:tblW w:w="2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5425"/>
        <w:gridCol w:w="5425"/>
        <w:gridCol w:w="5425"/>
        <w:gridCol w:w="5425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ноябр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ind w:right="4818" w:hanging="0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 внесении изменения в постановление департамента развития предпринимательства, торговли и сферы услуг администрации Владимирской области от 27.08.2019 № 24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393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360" w:before="0" w:after="120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6 Федерального закона от 24.07.2007  </w:t>
        <w:br/>
        <w:t>№ 209-ФЗ «О развитии малого и среднего предпринимательства в Российской Федерации», постановлением Губернатора области от 16.12.2005 № 725  «Об утверждении Положения о департаменте развития предпринимательства, торговли и сферы услуг администрации Владимирской области» постановляю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360" w:before="0" w:after="120"/>
        <w:ind w:right="-1" w:firstLine="567"/>
        <w:jc w:val="both"/>
        <w:rPr/>
      </w:pPr>
      <w:r>
        <w:rPr>
          <w:sz w:val="28"/>
          <w:szCs w:val="28"/>
        </w:rPr>
        <w:t>1.Внести изменение в постановление департамента развития предпринимательства, торговли и сферы услуг администрации Владимирской области от 27.08.2019 № 24 «Об утверждении положения о предоставлении платных услуг Государственным автономным учреждением Владимирской области «Бизнес-инкубатор»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360" w:before="0" w:after="120"/>
        <w:ind w:right="-1" w:firstLine="567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36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                    </w:t>
        <w:tab/>
        <w:t xml:space="preserve">                       Т.Р. Рамаз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предпринимательства,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орговли и сферы услуг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5 ноября 2019  № 33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>О ПРЕДОСТАВЛЕНИИ ПЛАТНЫХ УСЛУГ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ым Автономным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м Владим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изнес-инкубато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92" w:hanging="45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законодательством Российской Федерации, Гражданским кодексом Российской Федерации, Федеральным законом № 209-ФЗ от 24 июля 2007 года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  законом  №174-ФЗ от 3 января 2006 года «Об автономных учреждениях»,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№ 125 от 14 марта 2019 года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другими нормативными правовыми актами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Понятия, используемые в настоящем положении: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латные 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заданиям и за счет средств юридических лиц – субъектов малого и среднего предпринимательства по договорам возмездного оказания услуг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Заказчик – юридическое лицо, имеющее намерение заказать, либо заказывающее платные услуги на основании договора возмездного оказания услуг. Заказчиком может являться организация независимо от ее организационно-правовой формы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Исполнитель – Государственное автономное учреждение Владимирской области «Бизнес-инкубатор» (далее – ГАУ Б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е платные услуги, за исключением услуг предусмотренных государственным заданием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ЦИ – Региональный центр инжиниринга ГАУ БИ. 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caps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  отношения, возникающие между Заказчиком и Исполнителем – государственным автономным   учреждением Владимирской области «Бизнес-инкубатор» (далее - ГАУ БИ, Учреждение)  по оказанию платных услуг,  устанавливает порядок информирования, предоставления, оформления и расчета за платные услуги, учета и распределения средств, получаемых от оказания платных услуг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 Положение разработано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 более эффективной организации деятельности ГАУ БИ, а так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я благоприятн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словий для устойчивого экономического развития малого и среднего предпринимательства в производственной, научно-технической, инновационной сфере, повышения бизнес-активности населения Владимирской области, а также в целях реализации механизмов стимулирования продвижения проектов в сфере перспективного развития предпринимательской инициативы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caps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ВИДЫ платных услуг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0"/>
        <w:numPr>
          <w:ilvl w:val="1"/>
          <w:numId w:val="4"/>
        </w:numPr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тных услуг определяются с учетом имеющихся условий для предоставления данных услуг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2. Перечень </w:t>
      </w:r>
      <w:r>
        <w:rPr>
          <w:rFonts w:cs="Times New Roman" w:ascii="Times New Roman" w:hAnsi="Times New Roman"/>
          <w:sz w:val="28"/>
          <w:szCs w:val="28"/>
        </w:rPr>
        <w:t>платных услуг, предоставляемых ГАУ БИ субъектам малого 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,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ется приложением к настоящему Положению и может пополняться дополнительными видами услуг по мере востребования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редоствления платных услуг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тоимость платных  услуг  утверждаются приказом департамента развития предпринимательства, торговли и сферы услуг администрации Владими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Оказание платных услуг осуществляется штатными работникамиГАУ БИ либо привлеченными квалифицированными специалистами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 Предоставление платных услуг осуществляется на основании Договора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ь обязан обеспечить оказание платных услуг в полном объеме в соответствии с условиями договора об оказании платных услуг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ЗАКЛЮЧЕНИЯ,  РАСТОРЖЕНИЯ И ИЗМЕНЕНИЯ  ДОГОВОРА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  платных  услуг оформляется договором возмездного оказания услуг между Заказчиком и Исполнителем.  Договор составляется в письменной форме,  в двух экземплярах, один их которых находится у Заказчика,  второй  — у Исполнителя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говором предусматривается характер оказываемых услуг, срок действия договора, размер, условия оплаты и иные условия его исполнения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казчик обязан оплатить оказываемые услуги в порядке и в сроки, указанные в договоре. 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обнаружении недостатков оказанных услуг, в том числе оказания их не в полном объеме и с нарушением сроков, установленных договором, заказчик вправе по своему выбору потребовать: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оказания услуг, в том числе оказания их в полном объеме, предусмотренном договором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его уменьшения их стоимост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ить Исполнителю новый срок исполнения обязательств;   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гнуть договор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глашение об изменении или   расторжении договора составляется в письменной форме, на условиях, установленных договором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5. ПОРЯДОК ОПЛАТЫ УСЛУГ, УЧЕТА ДОХОДОВ И ПОРЯДОК РАСХОДОВАНИЯ СРЕДСТВ ОТ ОКАЗАНИЯ ПЛАТНЫХ УСЛУГ</w:t>
      </w:r>
    </w:p>
    <w:p>
      <w:pPr>
        <w:pStyle w:val="Style30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нежные средства, получаемые ГАУ БИ от оказания платных услуг, аккумулируются на лицевом счете ГАУ БИ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плата за услуги осуществляется путем перечисления денежных средств на расчетный счет ГАУ БИ. При этом Заказчику выставляется счет на оплату, а после оплаты и оказания  услуг выставляется счет-фактура и акт выполненных работ. Моментом оплаты услуг считается дата фактической уплаты средств Заказчиком.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Средства от услуг ГАУ БИ, расходуются самостоятельно в соответствии с планом финансово-хозяйственной деятельности и направляются на: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оборудования и материалов для осуществления деятельности ГАУ БИ и РЦ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лату стоимости повышения квалификации работников ГАУ БИ и РЦИ;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помещений ГАУ БИ, благоустройство прилегающей территории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ных видов услуг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Style30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лату услуг охраны</w:t>
      </w:r>
      <w:r>
        <w:rPr>
          <w:rFonts w:cs="Times New Roman" w:ascii="Times New Roman" w:hAnsi="Times New Roman"/>
          <w:caps/>
          <w:sz w:val="28"/>
          <w:szCs w:val="28"/>
        </w:rPr>
        <w:t>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КОНТРОЛЬ ДЕЯТЕЛЬНОСТИ ПО ОКАЗАНИЮ ПЛАТНЫХ УСЛУГ</w:t>
      </w:r>
    </w:p>
    <w:p>
      <w:pPr>
        <w:pStyle w:val="Style30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Контроль за организацией и качеством предоставления платных услуг, поступлением и распределением денежных средств, соблюдением законодательства при оказании платных услуг осуществляется Учредителем ГАУ БИ и в пределах компетенции соответствующими органами, на которые в соответствии с законодательством Российской Федерации возложены функции контроля.</w:t>
      </w:r>
    </w:p>
    <w:p>
      <w:pPr>
        <w:pStyle w:val="Style30"/>
        <w:spacing w:lineRule="auto" w:line="276"/>
        <w:ind w:left="-567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Style30"/>
        <w:spacing w:lineRule="auto" w:line="276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ind w:left="45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х услуг, предоставляемых ГАУ БИ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Бухгалтерские услуги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940"/>
      </w:tblGrid>
      <w:tr>
        <w:trPr>
          <w:trHeight w:val="23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сультации по вопросам: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основных средств, товаров и материал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движения денежных средств по кассе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денежных средств на расчетных счетах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ормирование себестоимости производимой продукции, отгруженных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товар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дотчетными лиц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купателями и поставщик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заработной плат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бюджетом и внебюджетными фонд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учредителя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книги доходов и расход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и представление отчетност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одготовка и сдача налоговых деклараций в ИФНС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 сдача расчетной ведомости в отделение Фонда социального страхования Российской Федераци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 сдача сведений о доходах физических лиц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дготовка и сдача индивидуальных сведений в Управление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 xml:space="preserve">Пенсионного фонда Российской Федерации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 сдача отчетности в органы статистик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сультирование по вопросам заполнения декларац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дотчетными лиц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покупателями и поставщик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заработной плат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бюджетом и внебюджетными фонда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расчетов с учредителям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чет финансовых результат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полнение книги доходов и расходов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аботка учетной политик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113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сверки расчетов с бюджетом, получение акта сверки по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налогам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Юридические услуг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869"/>
        <w:gridCol w:w="23"/>
      </w:tblGrid>
      <w:tr>
        <w:trPr>
          <w:trHeight w:val="23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стная консультация (в пределах одного-двух вопросов):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Юридические лиц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исьменная консультац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ставление гражданско-правовых, трудовых договор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вовая экспертиза договоров, иных документов / подготовка протоколов разноглас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претенз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осударственная регистрация вновь созданных юридических лиц 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индивидуальных предпринимателе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(пакет минимальны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работка типовых внутренних положений, порядков, договоров, контрактов, соглашен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для юридических ли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ответов на письменные запросы о наличии в действующем</w:t>
              <w:br/>
              <w:t>законодательстве норм, регламентирующих решение вопросов,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возникающих в процессе хозяйственной деятельности юридических лиц 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индивидуальных предпринимателей в письменной форме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троль выполнения контрагентами клиента договорных обязательств.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Подготовка на основании данных бухгалтерской отчетности претенз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недобросовестным контрагентам клиента с расчетом суммы задолженности</w:t>
              <w:br/>
              <w:t>и штрафных санкций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для юридических ли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юридически обоснованных ответов на претензии контрагентов</w:t>
              <w:br/>
              <w:t>клиента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Изучение материалов дела для формирования правовой позици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искового заяв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отзыва, заявлений, ходатайств для предоставления в судебные орга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апелляционной жалоб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кассационной жалобы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Бизнес-планирование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20"/>
        <w:gridCol w:w="8897"/>
      </w:tblGrid>
      <w:tr>
        <w:trPr>
          <w:trHeight w:val="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                                       </w:t>
            </w: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ие вопросы по написанию бизнес-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формление бизнес-плана в соответствии с установленными требованиям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бор и обработка необходимой информации для написания бизнес-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маркетингового плана (включая анализ рынка и потребителей)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производственного 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календарного 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технико-экономического обоснования и финансового 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презентации бизнес-план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готовка доклада на защиту бизнес-плана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Образование</w:t>
      </w:r>
    </w:p>
    <w:tbl>
      <w:tblPr>
        <w:tblW w:w="9517" w:type="dxa"/>
        <w:jc w:val="left"/>
        <w:tblInd w:w="-26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21"/>
        <w:gridCol w:w="8896"/>
      </w:tblGrid>
      <w:tr>
        <w:trPr>
          <w:trHeight w:val="8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                                          </w:t>
            </w: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и проведение семинаров, лекций, тренингов в с участием иностранных экспертов, экспертов г.Москвы и г. Санкт-Петербург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и проведение семинаров, лекций, тренингов в с участием экспертов г.Владимира и Владимирской области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движимого имущества физическим и юридическим лицам пресс-центра с конференц-залом: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редоставление в пользование оборудования конференц-зала на срок от 1ч.  до 3 ч.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4ч.  до 7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8ч.  до 12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без проектора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Предоставление в пользование движимого имущества физическим и юридическим лицам конференц-зала: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1ч.  до 3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4ч.  до 7 ч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оставление в пользование оборудования конференц-зала на срок от 8ч.  до 12 ч.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b/>
          <w:b/>
          <w:bCs w:val="false"/>
          <w:spacing w:val="2"/>
          <w:szCs w:val="28"/>
        </w:rPr>
      </w:pPr>
      <w:r>
        <w:rPr>
          <w:b/>
          <w:bCs w:val="false"/>
          <w:spacing w:val="2"/>
          <w:szCs w:val="28"/>
        </w:rPr>
        <w:t>Услуги РЦИ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894"/>
        <w:gridCol w:w="23"/>
      </w:tblGrid>
      <w:tr>
        <w:trPr>
          <w:trHeight w:val="23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ind w:right="128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услуг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170" w:hanging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пользование оборудования (при налич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-секретарские услуги в рамках деятельности РЦ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технологий, оборудования, специалистов для решения задач производственных предприятий крупного бизнеса и предприятий МСП из других регионов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проектов создания производственных предприятий и продвижение их реализации в других регионах (принцип франчайзинг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новой продукции/технологий предприятий на региональном/федеральном/международном уровня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дственной кооперации на региональном и федеральном уровнях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(семинаров, круглых столов, конференций, онлайн обсуждений) по запросу производственных предприятий и инжиниринговых компаний, проводимые третьими лицами.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личестве участников: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10 человек                                                                                              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20 человек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30 человек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матическому запросу (специализированная тематика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(семинаров, круглых столов, конференций, онлайн обсуждений) по запросу производственных предприятий и инжиниринговых компаний сотрудниками ГАУ БИ и РЦИ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формление: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явки </w:t>
            </w:r>
          </w:p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хнического задания к заявк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еализации проекта (сопровождение проек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модернизации, технического перевооружения и (или) развития  производ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технического управления производством, эксплуатации  оборудования, обучения персонала, оптимизации технологических процессов, проектного управления  и консалтинга в области организации и развития производ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12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аудита (экспресс-оценки индекса технологической готовности; технологического; энергетического; экологического и других  видов аудита производства; антикризисный консалтинг, выявление текущих потребностей и проблем предприятий, влияющих на их конкурентоспособность) при участии работников ГАУ БИ и РЦИ в качестве: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а в составе группы экспертов</w:t>
            </w:r>
          </w:p>
          <w:p>
            <w:pPr>
              <w:pStyle w:val="Normal"/>
              <w:numPr>
                <w:ilvl w:val="0"/>
                <w:numId w:val="0"/>
              </w:numPr>
              <w:ind w:right="128" w:hanging="0"/>
              <w:jc w:val="both"/>
              <w:outlineLvl w:val="3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эксперта в составе группы экспер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изнес-пла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before="0" w:after="0"/>
              <w:ind w:left="284" w:hanging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before="0" w:after="0"/>
              <w:ind w:right="1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работ, не противоречащие законодательству, оказываемые субъектам МСП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39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i/>
      <w:iCs/>
      <w:sz w:val="32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1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54" w:before="0" w:after="160"/>
    </w:pPr>
    <w:rPr>
      <w:rFonts w:ascii="Calibri" w:hAnsi="Calibri" w:eastAsia="Calibri" w:cs="Calibri"/>
      <w:lang w:val="en-US"/>
    </w:rPr>
  </w:style>
  <w:style w:type="paragraph" w:styleId="21">
    <w:name w:val="Основной текст2"/>
    <w:basedOn w:val="Normal"/>
    <w:qFormat/>
    <w:pPr>
      <w:widowControl w:val="false"/>
      <w:spacing w:lineRule="atLeast" w:line="0" w:before="360" w:after="360"/>
      <w:jc w:val="both"/>
    </w:pPr>
    <w:rPr>
      <w:spacing w:val="-3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pacing w:lineRule="exact" w:line="317" w:before="240" w:after="240"/>
      <w:ind w:hanging="1520"/>
      <w:jc w:val="both"/>
      <w:outlineLvl w:val="3"/>
    </w:pPr>
    <w:rPr>
      <w:b/>
      <w:bCs/>
      <w:spacing w:val="-2"/>
      <w:sz w:val="26"/>
      <w:szCs w:val="26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lineRule="exact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1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exact" w:line="360"/>
      <w:ind w:firstLine="709"/>
      <w:jc w:val="both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09"/>
      <w:jc w:val="both"/>
    </w:pPr>
    <w:rPr>
      <w:sz w:val="3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8:00Z</dcterms:created>
  <dc:creator>e.karpova</dc:creator>
  <dc:description/>
  <cp:keywords/>
  <dc:language>en-US</dc:language>
  <cp:lastModifiedBy>Елена Б.. Ишанова</cp:lastModifiedBy>
  <cp:lastPrinted>2019-08-15T15:03:00Z</cp:lastPrinted>
  <dcterms:modified xsi:type="dcterms:W3CDTF">2019-11-15T10:41:00Z</dcterms:modified>
  <cp:revision>5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DC79F5658EFA45A3DECDDAE0F93020</vt:lpwstr>
  </property>
</Properties>
</file>