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  <w:lang w:val="ru-RU"/>
        </w:rPr>
        <w:t>21</w:t>
      </w:r>
      <w:r>
        <w:rPr>
          <w:szCs w:val="28"/>
          <w:u w:val="single"/>
        </w:rPr>
        <w:t>.06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u w:val="single"/>
        </w:rPr>
        <w:t>№ 1</w:t>
      </w:r>
      <w:r>
        <w:rPr>
          <w:u w:val="single"/>
          <w:lang w:val="ru-RU"/>
        </w:rPr>
        <w:t>4</w:t>
      </w:r>
      <w:r>
        <w:rPr>
          <w:u w:val="single"/>
        </w:rPr>
        <w:t>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латы за проезд пассажир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елезнодорож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в пригородном сообще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ОАО «Волго - Вятская пригородна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7"/>
          <w:szCs w:val="28"/>
          <w:lang w:eastAsia="en-US"/>
        </w:rPr>
      </w:pPr>
      <w:r>
        <w:rPr>
          <w:sz w:val="27"/>
          <w:szCs w:val="24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7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7"/>
          <w:szCs w:val="24"/>
        </w:rPr>
        <w:t xml:space="preserve">постановлением главы администрации области от 30.06.19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 </w:t>
      </w:r>
      <w:r>
        <w:rPr>
          <w:rFonts w:eastAsia="Calibri"/>
          <w:sz w:val="27"/>
          <w:szCs w:val="28"/>
          <w:lang w:eastAsia="en-US"/>
        </w:rPr>
        <w:t xml:space="preserve">и обращением ОАО «Волго - Вятская пригородная пассажирская компания», департамент цен и тарифов </w:t>
      </w:r>
      <w:r>
        <w:rPr>
          <w:sz w:val="28"/>
          <w:szCs w:val="28"/>
        </w:rPr>
        <w:t>администрации Владимирской области</w:t>
      </w:r>
      <w:r>
        <w:rPr>
          <w:rFonts w:eastAsia="Calibri"/>
          <w:sz w:val="27"/>
          <w:szCs w:val="28"/>
          <w:lang w:eastAsia="en-US"/>
        </w:rPr>
        <w:t xml:space="preserve"> п о с т а н о в л я е т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1. Установить с 01.07.2016 для расчета с населением </w:t>
      </w:r>
      <w:hyperlink r:id="rId3">
        <w:r>
          <w:rPr>
            <w:rStyle w:val="InternetLink"/>
          </w:rPr>
          <w:t>плату</w:t>
        </w:r>
      </w:hyperlink>
      <w:r>
        <w:rPr/>
        <w:t xml:space="preserve"> за проезд пассажиров железнодорожным транспортом общего пользования в пригородном сообщении на территории Владимирской области для ОАО «Волго - Вятская пригородная пассажирская компания»,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jc w:val="right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sz w:val="24"/>
          <w:szCs w:val="24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firstLine="6237"/>
        <w:jc w:val="center"/>
        <w:rPr>
          <w:rFonts w:eastAsia="Calibri"/>
          <w:sz w:val="24"/>
          <w:szCs w:val="24"/>
          <w:u w:val="single"/>
        </w:rPr>
      </w:pPr>
      <w:r>
        <w:rPr>
          <w:sz w:val="24"/>
        </w:rPr>
        <w:t>от 21.06.2016 № 14/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Пла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проезд пассажиров железнодорожным транспортом общего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ьзования в пригородном сообщении на территор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Владимирской области для ОАО «Волго - Вятская пригородна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ассажирская компания»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 проезд на расстоя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 платы (руб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4"/>
              </w:rPr>
              <w:t>от 1 до 4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4"/>
              </w:rPr>
              <w:t>от 5 до 1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1 до 2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1 до 3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31 до 4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41 до 5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51 до 6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61 до 7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71 до 8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81 до 9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91 до 10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01 до 11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11 до 12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21 до 13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31 до 14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41 до 15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51 до 16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61до 17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71 до 180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ий 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70 руб.пасс.км *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*Примечание: указанный тариф является справочной информацией и не применяется в расчетах с населением за проезд пригородным железнодорожным транспорт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0DA7C75E218E42BA0B1301CA99D239555A7785C032CAAB4F075E2F2FE49D8E1AB003BE110B85E193D9CB6DB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2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06-21T11:09:00Z</cp:lastPrinted>
  <dcterms:modified xsi:type="dcterms:W3CDTF">2016-06-21T12:15:00Z</dcterms:modified>
  <cp:revision>14</cp:revision>
  <dc:subject/>
  <dc:title/>
</cp:coreProperties>
</file>