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3"/>
      </w:tblGrid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 размере и об источниках доходов, об имуществе</w:t>
            </w:r>
            <w:r>
              <w:rPr>
                <w:bCs/>
                <w:sz w:val="20"/>
                <w:szCs w:val="20"/>
              </w:rPr>
              <w:t xml:space="preserve">, о вкладах в банках, ценных бумагах зарегистрированных </w:t>
            </w:r>
            <w:r>
              <w:rPr>
                <w:sz w:val="20"/>
                <w:szCs w:val="20"/>
              </w:rPr>
              <w:t xml:space="preserve">кандидатов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нутых в составе списка кандидатов по единому избирательному округу при проведении выборов депутатов Законодательного Собрания Владимирской области седьмого созыва 09.09.2018г.,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ринадлежащем кандидатам, их супругам и несовершеннолетним детям недвижимом имуществе, находящемся за пределами территории Российской Федерации,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ходах кандидатов и расходах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 основании данных, представленных кандидатами)</w:t>
            </w:r>
          </w:p>
        </w:tc>
      </w:tr>
      <w:tr>
        <w:trPr/>
        <w:tc>
          <w:tcPr>
            <w:tcW w:w="229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Региональное отде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u w:val="single"/>
              </w:rPr>
              <w:t>Политической партии «Российская партия пенсионеров за социальную справедливость» во Владимирской области»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311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59"/>
        <w:gridCol w:w="2410"/>
        <w:gridCol w:w="1559"/>
        <w:gridCol w:w="1418"/>
        <w:gridCol w:w="1701"/>
        <w:gridCol w:w="1134"/>
        <w:gridCol w:w="1559"/>
        <w:gridCol w:w="1134"/>
        <w:gridCol w:w="1701"/>
        <w:gridCol w:w="1701"/>
        <w:gridCol w:w="1985"/>
        <w:gridCol w:w="1366"/>
        <w:gridCol w:w="1676"/>
        <w:gridCol w:w="1777"/>
      </w:tblGrid>
      <w:tr>
        <w:trPr>
          <w:trHeight w:val="14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и общая сумма доходов за 2017 год  (рублях)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по состоянию на 01.06.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нежные средства и драгоценные металлы, находящиеся на счетах (во вкладах) в банках (количество банковских счетов (вкладов), общая сумма денежных средств на всех счетах (вкладах) в рубля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ции и иное участие в коммерческих организациях (наименование и организационно-правовые формы организаций, доля участия в процентах или простой дроби, количество акций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ценные бумаги (вид, наименование, количество, общая стоимость в рублях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113" w:right="142" w:hanging="0"/>
              <w:jc w:val="center"/>
              <w:rPr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  <w:t>Сведения о своих расходах, а также о расходах своих супруга и несовершеннолетних детей кандидат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  <w:tr>
        <w:trPr>
          <w:trHeight w:val="1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left="143"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портные средства (общее количество (шт.), вид, модель, марка, год выпуска каждог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количество, общая площадь (кв. м.) кажд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(количество, общая площадь (кв. м.) кажд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uppressAutoHyphens w:val="true"/>
              <w:ind w:left="141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uppressAutoHyphens w:val="true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). кажд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uppressAutoHyphens w:val="tru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ичество, общая площадь (кв. м.) кажд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недвижимое имущество с указанием его видов, общей площади каждого (кв. 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носов Витали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итическая партия «Российская партия пенсионеров за социальную справедливость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 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color w:val="000000"/>
                <w:sz w:val="20"/>
                <w:szCs w:val="20"/>
                <w:lang w:eastAsia="ru-RU"/>
              </w:rPr>
              <w:t>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1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тропов Владимир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СЖ «Ольха», Министерство Юстиции Российской Федерации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5 172,1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,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5,6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KIA SLS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счетов: 77 598,0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рано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О «Ростелеком», 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4 954,9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  <w:r>
              <w:rPr>
                <w:bCs/>
                <w:sz w:val="20"/>
                <w:szCs w:val="20"/>
              </w:rPr>
              <w:t>Peugeot Partner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 00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частнов Максим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итическая партии «Российская партия пенсионеров за социальную справедливость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 1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8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улаев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Радиоприборснаб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84 380,5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6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Hyundai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Elantr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счета: 9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 310,0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енцкевич Екатери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Интерком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 0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 кв.м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. (доля в праве 2/3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 xml:space="preserve">Нижегород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 766,5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лков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9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ловин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62 399,2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 872,5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pacing w:lineRule="atLeast" w:line="11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рязн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 858,9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нзанова Са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кционерное общество «Особое конструкторское бюро кабельной промышленности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3 186,9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 505,7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ременко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лиал ФГБУ «ЦЖКУ» Минобороны России по РВСН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 312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ршов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Министерство обороны Российской Федерации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 534,8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10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ршова Татья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ТСЖ №74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 721.9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1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1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,2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ОО «Выбор», 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ина Мар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ООО «АВИ-Трейдинг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34 353,3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 765,7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имин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361 025,3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2,8 кв.м.; </w:t>
              <w:br/>
              <w:t xml:space="preserve">Москов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8,1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оц Никита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96 509,0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AUDI Q7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 830,5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шутин Александр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3 898,2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6,8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люкин Никита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7 548,7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5 506,4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аров 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4 404,8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2 кв.м.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 749,9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дратьев Владле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литическая партия «Российская партия пенсионеров за социальную справедливость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 0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 704,1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знецов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3 896,5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 654,4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укарин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18 936,9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 407,0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аврентьев 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25 434,6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 361,1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Логинов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Кудзтелеком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 852,5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624 001,4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акаренко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СЖ «Университет», ТСЖ №74, ТСЖ «Радуга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13 269,4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Ford Fiesta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дников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583 934,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участка </w:t>
              <w:br/>
              <w:t xml:space="preserve">Москов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1 кв.м.; </w:t>
              <w:br/>
              <w:t>33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7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гаража: </w:t>
              <w:br/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,7 кв.м.; </w:t>
              <w:br/>
              <w:t>16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Volkswagen Touareg (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,6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дников 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93 784,8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автомобиля легковых: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yundai Accent (2008); </w:t>
              <w:br/>
              <w:t>Ford Focus 3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,82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розов 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 594,2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2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,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LADA 212140 (20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розова Ан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виков Владими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нсионный фонд Российской Федерации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6 566,7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ская область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 Москва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кв.м.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адчук Евген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П Осадчук Е.В.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4 0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Chevrolet Captiva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3 651,71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сыпкина Гал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ВД Российской Федерации, Пенсионный фонд Российской Федерации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2 864,3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7 кв.м.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 949,41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ляков Никола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89 234,1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автомобиля легковых: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Hyundai Getz, (2007); </w:t>
              <w:br/>
              <w:t>Lada Samara (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 934,0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О «ОКБ КП»,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208 033,5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вартиры:</w:t>
              <w:br/>
              <w:t xml:space="preserve">Волгоград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3,9 кв.м.; </w:t>
              <w:br/>
              <w:t xml:space="preserve">Москов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6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 792,7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ртнов Андрей Арк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ОАО «ММЗ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0 570,4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 395,9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оманов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АО «МЕТРОВАГОНМАШ», АО «ОКБ КП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45 613,8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 410,3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ымаре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73 234,2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71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ымарева Вероник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МОСОБЛЕИРЦ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8 460,17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1,0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идякин 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9 632,1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51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молякова Маргарит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2 790,0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счет: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57,6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ляшкин Дмитрий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6 579,3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 648,1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рентьев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ая служба охраны Российской Федерации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9 428,7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Nissan Pathfinder (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 521,7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альченко Михаил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О «Федерация смешанного боевого единоборства (ММА) в городских округах Долгопрудный, Ивантеевка, Королев, Лобня и Мытищи», Политическая партия "Российская партия пенсионеров за социальную справедливость"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0 745,4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1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8 964,4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аритонов Роман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4 704, 6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Nissan Quashkai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 046,67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аритонов Ю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ОКБ КП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5 852,8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счет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 103,3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абашо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ПТП «Интерком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 0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6,6 кв.м. </w:t>
            </w:r>
            <w:r>
              <w:rPr>
                <w:color w:val="000000"/>
                <w:sz w:val="16"/>
                <w:szCs w:val="20"/>
                <w:lang w:eastAsia="ru-RU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8 243,5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елуха Александр Кузьм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ООО НПЦ ЭКОПРОМСЕРТИФИКА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0 664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1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1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Volvo XC6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8 351,88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Интеркомтрнс», 100%; </w:t>
              <w:br/>
              <w:t>ООО «ПТП «Интерком», 4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ироков Андре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НОВО «Международный университет в Москве»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73 123,9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участка:</w:t>
              <w:br/>
              <w:t xml:space="preserve">Москов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404 кв.м. 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(доля в праве ½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1 200 кв.м</w:t>
            </w:r>
            <w:r>
              <w:rPr>
                <w:color w:val="000000"/>
                <w:sz w:val="16"/>
                <w:szCs w:val="20"/>
                <w:lang w:eastAsia="ru-RU"/>
              </w:rPr>
              <w:t>. (доля в праве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сковская область,  185,8 кв.м. доля в праве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квартиры</w:t>
              <w:br/>
              <w:t>город Москва,  81,1 кв.м</w:t>
            </w:r>
            <w:r>
              <w:rPr>
                <w:color w:val="000000"/>
                <w:sz w:val="16"/>
                <w:szCs w:val="20"/>
                <w:lang w:eastAsia="ru-RU"/>
              </w:rPr>
              <w:t xml:space="preserve">. (доля в праве ¼);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 xml:space="preserve">99,7 кв.м. (доля в праве ½); </w:t>
              <w:br/>
              <w:t>69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LEXUS RX270 (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счетов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7 444,4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умилов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ФК по Владимирской области,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0 522,9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ладимирская область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8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мобиль легковой, Toyota RAV 4 (20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 512,5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умилова Ан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АО «КОБРА»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3 981,19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 903,56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Янина Юл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ская больница № 4 г. Владимира, 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9 502,7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счета: </w:t>
            </w:r>
          </w:p>
          <w:p>
            <w:pPr>
              <w:pStyle w:val="Normal"/>
              <w:tabs>
                <w:tab w:val="clear" w:pos="347"/>
                <w:tab w:val="left" w:pos="10206" w:leader="none"/>
              </w:tabs>
              <w:ind w:left="142" w:right="142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0 141,03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10206" w:leader="none"/>
              </w:tabs>
              <w:suppressAutoHyphens w:val="true"/>
              <w:snapToGrid w:val="false"/>
              <w:ind w:left="142" w:right="1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347"/>
          <w:tab w:val="left" w:pos="1020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454" w:right="45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7"/>
        <w:tab w:val="left" w:pos="0" w:leader="none"/>
      </w:tabs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7"/>
        <w:tab w:val="left" w:pos="0" w:leader="none"/>
      </w:tabs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7"/>
        <w:tab w:val="left" w:pos="0" w:leader="none"/>
      </w:tabs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7"/>
        <w:tab w:val="left" w:pos="0" w:leader="none"/>
      </w:tabs>
      <w:ind w:left="67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eastAsia="Arial Unicode MS"/>
      <w:b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6:00Z</dcterms:created>
  <dc:creator>KITTENS</dc:creator>
  <dc:description/>
  <cp:keywords/>
  <dc:language>en-US</dc:language>
  <cp:lastModifiedBy>Egrul</cp:lastModifiedBy>
  <cp:lastPrinted>2018-08-03T14:01:00Z</cp:lastPrinted>
  <dcterms:modified xsi:type="dcterms:W3CDTF">2018-08-03T11:01:00Z</dcterms:modified>
  <cp:revision>48</cp:revision>
  <dc:subject/>
  <dc:title> </dc:title>
</cp:coreProperties>
</file>