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4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1 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993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51 «Об установлении тарифов на питьевую воду» 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ФКУ ИК-10 УФСИН России по Владимирской области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9 руб. 53 коп. за 1 куб. м. (без учета НДС), для потребителей внутри уголовно-исполнительной системы в размере 10 руб. 39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10 руб. 61 коп. за 1 куб. м. (без учета НДС), для потребителей внутри уголовно-исполнительной системы в размере 11 руб. 64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10 руб. 61 коп. за 1 куб. м. (без учета НДС), для потребителей внутри уголовно-исполнительной системы в размере 11 руб. 64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0 руб. 82 коп. за 1 куб. м. (без учета НДС), для потребителей внутри уголовно-исполнительной системы в размере 11 руб. 92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10 руб. 82 коп. за 1 куб. м. (без учета НДС), для потребителей внутри уголовно-исполнительной системы в размере 11 руб. 92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11 руб. 44 коп. за 1 куб. м. (без учета НДС), для потребителей внутри уголовно-исполнительной системы в размере 12 руб. 61 коп. за 1 куб. м. (НДС не облагается)».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1.2. Изложить приложения №№ 1-2 к постановлению в следующей редакции согласно приложениям №№ 1-2. 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42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У ИК-10 УФСИН России по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Ликин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ская область,  60137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аманина,  д.31,  г. Владимир, 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 ООО «Комводснаб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 (без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 (НДС не об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75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8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 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15"/>
        <w:gridCol w:w="827"/>
        <w:gridCol w:w="1657"/>
        <w:gridCol w:w="1797"/>
        <w:gridCol w:w="1241"/>
        <w:gridCol w:w="1654"/>
      </w:tblGrid>
      <w:tr>
        <w:trPr>
          <w:trHeight w:val="9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ИК-10 УФСИН России по Владимирской област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,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16T16:35:00Z</cp:lastPrinted>
  <dcterms:modified xsi:type="dcterms:W3CDTF">2015-12-05T05:00:00Z</dcterms:modified>
  <cp:revision>144</cp:revision>
  <dc:subject/>
  <dc:title>О  тарифах  на  тепловую энергию</dc:title>
</cp:coreProperties>
</file>