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8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отделения «Вольная Артемовка» СПК «Пионер» Судогод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деления «Вольная Артемовка» СПК «Пионер» Судогод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отделения «Вольная Артемовка» СПК «Пионер» Судогод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администрации Судогодского района внести изменение в постановление главы администрации Судогодского района от 30.08.99 № 587 «Об объявлении СПК «Пионер», АО «Улыбышево», АО «Чамерево», колхоз «Родина», АО «Ильино», СПК «Победа», ОПХ ВНИПТИОУ неблагополучными по лейкозу крупного рогатого скота», сняв ограничения по лейкозу крупного рогатого скота с отделения «Вольная Артемовка» СПК «Пионер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3-14T09:48:00Z</cp:lastPrinted>
  <dcterms:modified xsi:type="dcterms:W3CDTF">2017-08-11T12:33:00Z</dcterms:modified>
  <cp:revision>157</cp:revision>
  <dc:subject/>
  <dc:title/>
</cp:coreProperties>
</file>