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11.2016</w:t>
        <w:tab/>
        <w:tab/>
        <w:tab/>
        <w:tab/>
        <w:tab/>
        <w:tab/>
        <w:tab/>
        <w:tab/>
        <w:tab/>
        <w:tab/>
        <w:tab/>
        <w:t xml:space="preserve">         № 93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2"/>
      </w:tblGrid>
      <w:tr>
        <w:trPr>
          <w:trHeight w:val="1378" w:hRule="atLeast"/>
        </w:trPr>
        <w:tc>
          <w:tcPr>
            <w:tcW w:w="5070" w:type="dxa"/>
            <w:tcBorders/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Дом купцов Баратовых», конец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, (Владимирская область, Гороховецкий район, деревня Овинищи, д. 28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я границ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</w:t>
        <w:br/>
        <w:t xml:space="preserve">«Дом купцов Баратовых»,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ховецкий район, деревня Овинищи, д. 28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Дом купцов Баратовых»,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ховецкий район, деревня Овинищи, д. 28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 xml:space="preserve">Начальник Государственной инспекции                                                  Е.И. Гранкин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1.2016 №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писа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купцов Баратовых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деревня Овинищи, д. 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«Дом купцов Баратовых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(Владимирская область, Гороховецкий район, деревня Овинищи, д. 28) (далее – Памятник) проходят от точки 1 </w:t>
        <w:br/>
        <w:t>до точки 4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северная граница проходит в двух метрах от северного фасада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4 восточная граница проходит по границе земельного участка с кадастровым номером 33:09:020421:13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5 южная граница проходит в четырехметрах от северного фасад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чки 5 до точки 1 западная граница проходит по границе земельного участка с кадастровым номером 33:09:020421:13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купцов Баратовых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деревня Овинищи, д. 28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19320" cy="5135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7458" r="-2" b="2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территории 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купцов Баратовых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деревня Овинищи, д. 2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65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047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60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065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58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065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43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059.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49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041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63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046.17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8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1-29T15:34:00Z</dcterms:modified>
  <cp:revision>5</cp:revision>
  <dc:subject/>
  <dc:title>Вносится Губернатором</dc:title>
</cp:coreProperties>
</file>