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арифах на теплоносит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основании протокола заседания правления департамента цен и тарифов администрации области от 06.12.2018 № 4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 ЗАО «Мстерский ювелир»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01 января 2019 года по 30 июн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19 года по 31 декабря 2019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                                              М.С.Новоселов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2.2018 № </w:t>
      </w:r>
      <w:r>
        <w:rPr>
          <w:rFonts w:cs="Times New Roman" w:ascii="Times New Roman" w:hAnsi="Times New Roman"/>
          <w:sz w:val="24"/>
          <w:szCs w:val="24"/>
          <w:lang w:val="en-US"/>
        </w:rPr>
        <w:t>49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носитель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стерский ювелир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теплоноситель, поставляемый потребителям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6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2-08T15:02:00Z</cp:lastPrinted>
  <dcterms:modified xsi:type="dcterms:W3CDTF">2018-12-10T14:54:00Z</dcterms:modified>
  <cp:revision>24</cp:revision>
  <dc:subject/>
  <dc:title/>
</cp:coreProperties>
</file>