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22"/>
          <w:sz w:val="28"/>
          <w:szCs w:val="28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560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pacing w:val="22"/>
          <w:sz w:val="24"/>
          <w:szCs w:val="24"/>
        </w:rPr>
      </w:pPr>
      <w:r>
        <w:rPr>
          <w:b/>
          <w:i/>
          <w:color w:val="000000"/>
          <w:spacing w:val="2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.05.2019 г.                  </w:t>
      </w: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Регламенте организации деятель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партамента    социальной     защит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селения администрации Владимир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Владимирской области от 01.04.2019 № 254-р «О типовом регламенте организации деятельности органа исполнительной власти области» и в  соответствии с Положением о департаменте социальной  защиты населения администрации Владимирской области, утвержденным постановлением Губернатора Владимирской области от 10.09.2012 № 1022: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</w:t>
      </w:r>
      <w:r>
        <w:rPr/>
        <w:t xml:space="preserve"> </w:t>
      </w:r>
      <w:r>
        <w:rPr>
          <w:sz w:val="28"/>
          <w:szCs w:val="28"/>
        </w:rPr>
        <w:t>Регламент о</w:t>
      </w:r>
      <w:r>
        <w:rPr>
          <w:color w:val="000000"/>
          <w:sz w:val="28"/>
          <w:szCs w:val="28"/>
        </w:rPr>
        <w:t xml:space="preserve">рганизации деятельности  департамента социальной защиты населения администрации Владимирской области  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Настоящее постановление вступает в силу с момента 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Л.Е.Кукуш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селения 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hyperlink w:anchor="P28">
        <w:bookmarkStart w:id="0" w:name="Par38"/>
        <w:bookmarkEnd w:id="0"/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 ОРГАНИЗАЦИИ ДЕЯТЕЛЬНОСТИ</w:t>
      </w:r>
    </w:p>
    <w:p>
      <w:pPr>
        <w:pStyle w:val="Normal"/>
        <w:autoSpaceDE w:val="false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СОЦИАЛЬНОЙ ЗАЩИТЫ НАСЕЛЕНИЯ АДМИНИСТРАЦИИ ВЛАДИМИ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1. Настоящий</w:t>
      </w:r>
      <w:r>
        <w:rPr>
          <w:color w:val="000000"/>
          <w:sz w:val="28"/>
          <w:szCs w:val="28"/>
        </w:rPr>
        <w:t xml:space="preserve"> Регламент устанавливает </w:t>
      </w:r>
      <w:r>
        <w:rPr>
          <w:rFonts w:eastAsia="Calibri"/>
          <w:sz w:val="28"/>
          <w:szCs w:val="28"/>
        </w:rPr>
        <w:t xml:space="preserve">общие правила организации деятельности </w:t>
      </w:r>
      <w:r>
        <w:rPr>
          <w:sz w:val="28"/>
          <w:szCs w:val="28"/>
        </w:rPr>
        <w:t xml:space="preserve">департамента социальной защиты населения администрации Владимирской области </w:t>
      </w:r>
      <w:r>
        <w:rPr>
          <w:color w:val="000000"/>
          <w:sz w:val="28"/>
          <w:szCs w:val="28"/>
        </w:rPr>
        <w:t>(далее – Регламент, департамент) по реализации его полномочий и функц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 Полномочия департамента устанавливаются в </w:t>
      </w:r>
      <w:r>
        <w:rPr>
          <w:sz w:val="28"/>
          <w:szCs w:val="28"/>
        </w:rPr>
        <w:t>Положении, утвержденном постановлением Губернатора Владимирской области от 10.09.2012 № 1022</w:t>
      </w:r>
      <w:r>
        <w:rPr>
          <w:rFonts w:eastAsia="Calibri"/>
          <w:sz w:val="24"/>
          <w:szCs w:val="24"/>
        </w:rPr>
        <w:t xml:space="preserve"> «Об </w:t>
      </w:r>
      <w:r>
        <w:rPr>
          <w:rFonts w:eastAsia="Calibri"/>
          <w:sz w:val="28"/>
          <w:szCs w:val="28"/>
        </w:rPr>
        <w:t xml:space="preserve">утверждении положения о департаменте социальной защиты населения администрации Владимирской области»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ложение о департаменте утверждается постановлением 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Регламент департамента разрабатывается в соответствии с Типовым регламентом, утвержденным распоряжением администрации Владимирской области от 01.04.2019 № 254-р </w:t>
      </w:r>
      <w:r>
        <w:rPr>
          <w:sz w:val="28"/>
          <w:szCs w:val="28"/>
        </w:rPr>
        <w:t xml:space="preserve">«О типовом регламенте организации деятельности органа исполнительной власти области» </w:t>
      </w:r>
      <w:r>
        <w:rPr>
          <w:rFonts w:eastAsia="Calibri"/>
          <w:sz w:val="28"/>
          <w:szCs w:val="28"/>
        </w:rPr>
        <w:t xml:space="preserve">и утверждается директором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ряду с положениями, предусмотренными Типов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>, департамент может включать в свой Регламент иные положения по вопросам, не урегулированным Типовым регламентом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номочия директора департамент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Директор департамента организует работу департамента и несет персональную ответственность за выполнение возложенных на департамент полномочий и функций, а также за реализацию государственной политики </w:t>
      </w:r>
      <w:r>
        <w:rPr>
          <w:rFonts w:eastAsia="Calibri"/>
          <w:sz w:val="28"/>
          <w:szCs w:val="28"/>
        </w:rPr>
        <w:t xml:space="preserve">в сфере социальной защиты и социального обслуживания населения, </w:t>
      </w:r>
      <w:r>
        <w:rPr>
          <w:sz w:val="28"/>
          <w:szCs w:val="28"/>
        </w:rPr>
        <w:t xml:space="preserve">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 директора департамента, распоряжения и постановления департамента, подписывает от имени департамента договоры и другие документы гражданско-правового характера, а также осуществляет иные полномочия, установленны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Заместители директора департамента представляют департамент  по отдельным вопросам сфер его деятельности, организуют и координируют осуществление полномочий департамента в соответствии с Регламентом и иными актами департамента, распределением обязанностей между заместителями руководителя департамента, а также поручениями директора департамента. 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1" w:name="P69"/>
      <w:bookmarkEnd w:id="1"/>
      <w:r>
        <w:rPr>
          <w:rFonts w:eastAsia="Calibri"/>
          <w:sz w:val="28"/>
          <w:szCs w:val="28"/>
        </w:rPr>
        <w:t xml:space="preserve">2.3.На период временного отсутствия в связи с болезнью, отпуском, командировкой директора департамента, функции директора департамента исполняет заместитель директора департамента, у которого  указанная обязанность обусловлена должностным регламентом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временного отсутствия в связи с болезнью, отпуском, командировкой директора департамента и заместителя директора департамента,  у которого  обязанность исполнять функции директора департамента на период его отсутствия обусловлена должностным регламентом, назначается временно исполняющий обязанности директора департамента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 Департамент  планирует свою работу в соответствии с Положением о нем, учитывая текущие задач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бота департамента осуществляется на основании планов работы, включающих мероприятия, проводимые департаментом  и </w:t>
      </w:r>
      <w:r>
        <w:rPr>
          <w:rFonts w:eastAsia="Calibri"/>
          <w:sz w:val="28"/>
          <w:szCs w:val="28"/>
        </w:rPr>
        <w:t>государственными учреждениями социальной защиты населения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и  социального обслуживания (далее – учреждения), и мероприятия, в которых участвует департамент и учреждения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.3.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рганизация документационного обеспечения в департаменте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 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2. Ответственность за организацию и ведение делопроизводства в департаменте возлагается на директора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осредственная работа по документационному обеспечению в департаменте осуществляется отделом кадров и делопроизводства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договоров департамента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ет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 вопросам, требующим рассмотрения и подготовки проектов приказов директора департамента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 структурных подразделений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</w:t>
        <w:br/>
        <w:t>«О порядке общественного обсуждения проектов нормативных правовых актов Владимирской области» и постановлением департамента от 15.01.2019 № 1 «О внесении изменений в приложение к постановлению департамента социальной защиты населения администрации области от 15.07.2015 № 1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1403 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5. Проекты договоров (контрактов, соглашений) по вопросам компетенции департамента готовятся структурными подразделениями департамента во исполнение требований нормативных правовых актов Российской Федерации и Владимирской области, а также поручений директора департамента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 Департамент в </w:t>
      </w:r>
      <w:r>
        <w:rPr>
          <w:rFonts w:eastAsia="Calibri"/>
          <w:sz w:val="28"/>
          <w:szCs w:val="28"/>
        </w:rPr>
        <w:t xml:space="preserve"> сфере социальной защиты и социального обслуживания населения </w:t>
      </w:r>
      <w:r>
        <w:rPr>
          <w:rFonts w:eastAsia="Calibri"/>
          <w:iCs/>
          <w:sz w:val="28"/>
          <w:szCs w:val="28"/>
        </w:rPr>
        <w:t xml:space="preserve">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является департамент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ет соответствующие проекты и обеспечивае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4. Контроль за исполнением поручений директора департамента и заместителей директора департамента обеспечивается отделом кадров и делопроизводства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а и государственных гражданских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служащих департамента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директора  и государственных гражданских служащих департамента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2. Уход в отпуск директора департамента осуществляется по согласованию с 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3. На период отсутствия директора департамента обязанности по его должности исполняет его заместитель на основании должностного регл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органе исполнительной власти област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департамент, осуществляется 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         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 Личный прием граждан осуществляет директор департамента и его заместители согласно утвержденному графику. Информация о приеме размещается на официальном сайте департамента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Предоставление информации о деятельности орган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Режим работы департамента</w:t>
      </w:r>
    </w:p>
    <w:p>
      <w:pPr>
        <w:pStyle w:val="Normal"/>
        <w:widowControl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C193AE4B00BC2EAE42D262E278484CB21425F458D15E1D6A726722F3A04FECC23CE9CA3631AA34EC9E757E32E14AA803E5E9AC24C449F7iCv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7" Type="http://schemas.openxmlformats.org/officeDocument/2006/relationships/hyperlink" Target="consultantplus://offline/ref=32B4019AA965130E94F2CB09897E9F519E8AC8FA275E24A96E1D93CA82EA3771CF2821A63CC567D786B96F87ADRBT6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6:00Z</dcterms:created>
  <dc:creator>izumenko-ns</dc:creator>
  <dc:description/>
  <cp:keywords/>
  <dc:language>en-US</dc:language>
  <cp:lastModifiedBy>cherkas</cp:lastModifiedBy>
  <cp:lastPrinted>2019-05-16T10:32:00Z</cp:lastPrinted>
  <dcterms:modified xsi:type="dcterms:W3CDTF">2019-05-16T08:08:00Z</dcterms:modified>
  <cp:revision>7</cp:revision>
  <dc:subject/>
  <dc:title/>
</cp:coreProperties>
</file>