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3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z w:val="28"/>
          <w:szCs w:val="28"/>
          <w:u w:val="single"/>
        </w:rPr>
        <w:t>09.02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3/8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отдельные постановления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3"/>
        <w:ind w:firstLine="708"/>
        <w:jc w:val="both"/>
        <w:rPr/>
      </w:pPr>
      <w:r>
        <w:rPr>
          <w:sz w:val="27"/>
          <w:szCs w:val="27"/>
        </w:rPr>
        <w:t>В соответствии с Федеральным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зак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м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от 27.07.2010 № 190-ФЗ «О теплоснабжении»</w:t>
      </w:r>
      <w:r>
        <w:rPr>
          <w:sz w:val="27"/>
          <w:szCs w:val="27"/>
          <w:lang w:val="ru-RU"/>
        </w:rPr>
        <w:t xml:space="preserve"> и</w:t>
      </w:r>
      <w:r>
        <w:rPr>
          <w:sz w:val="27"/>
          <w:szCs w:val="27"/>
        </w:rPr>
        <w:t xml:space="preserve"> от 07.12.2011 № 416-ФЗ «О водоснабжении и водоотведении», постановл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>м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Правительства Российской Федерации от 22.10.2012 № 1075 «О ценообразовании в сфере теплоснабжения»</w:t>
      </w:r>
      <w:r>
        <w:rPr>
          <w:sz w:val="27"/>
          <w:szCs w:val="27"/>
          <w:lang w:val="ru-RU"/>
        </w:rPr>
        <w:t>, от</w:t>
      </w:r>
      <w:r>
        <w:rPr>
          <w:sz w:val="27"/>
          <w:szCs w:val="27"/>
        </w:rPr>
        <w:t xml:space="preserve">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департамент цен и тарифов администрации Владимирской области  постановляет:</w:t>
      </w:r>
      <w:r>
        <w:rPr>
          <w:bCs/>
          <w:sz w:val="27"/>
          <w:szCs w:val="27"/>
        </w:rPr>
        <w:t xml:space="preserve"> 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нести изменения в постановление департамента цен и тарифов администрации Владимирской области от 25.11.2015 № 47/22 «Об установлении тарифов на питьевую воду и водоотведение», изложив приложения №№ 1 и 2 к постановлению в следующей редакции согласно приложениям №№ 1 и 2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Внести изменения в постановление департамента цен и тарифов администрации Владимирской области от 01.12.2016 № 41/22 «Об установлении тарифов на транспортировку сточных вод», изложив приложение № 1 к постановлению в следующей редакции согласно приложению № 3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Внести изменения в постановление департамента цен и тарифов администрации Владимирской области от 25.11.2015 № 47/76 «Об установлении тарифа на питьевую воду», изложив приложение № 1 к постановлению в следующей редакции согласно приложению № 4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Внести изменения в постановление департамента цен и тарифов администрации Владимирской области от 01.12.2016 № 41/27 «Об установлении тарифов на транспортировку хозяйственно-бытовых сточных вод», изложив приложение № 1 к постановлению в следующей редакции согласно </w:t>
      </w:r>
      <w:r>
        <w:rPr>
          <w:bCs/>
          <w:spacing w:val="-20"/>
          <w:sz w:val="27"/>
          <w:szCs w:val="27"/>
        </w:rPr>
        <w:t>приложению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5. 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нести изменения в постановление департамента цен и тарифов администрации Владимирской области от 01.12.2016 № 41/28 «Об установлении тарифов на транспортировку сточных вод», изложив приложение № 1 к постановлению в следующей редакции согласно приложению № 6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нести изменения в постановление департамента цен и тарифов администрации Владимирской области от 26.12.2016 № 50/6 «Об установлении тарифов на питьевую воду и водоотведение», изложив приложения №№ 1 и 2 к постановлению в следующей редакции согласно приложениям № 7 и 8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Внести измен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постановление департамента цен и тарифов администрации Владимирской области от 01.12.2016 № 41/52 «Об установлении тарифов на транспортировку сточных вод», изложив приложение № 1 к постановлению в следующей редакции согласно приложению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№ 9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Внести измен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постановление департамента цен и тарифов администрации Владимирской области от 06.12.2016 № 42/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«О внесении изменений в постановление департамента цен и тарифов администрации Владимирской области от 26.11.2014 № 51/28 «Об установлении тарифов на питьевую воду»</w:t>
      </w:r>
      <w:r>
        <w:rPr>
          <w:bCs/>
          <w:sz w:val="28"/>
        </w:rPr>
        <w:t>, изложив приложение № 1 к постановлению в следующей редакции согласно приложению № 10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Внести изменени</w:t>
      </w:r>
      <w:r>
        <w:rPr>
          <w:bCs/>
          <w:sz w:val="27"/>
          <w:szCs w:val="27"/>
          <w:lang w:val="ru-RU"/>
        </w:rPr>
        <w:t>я</w:t>
      </w:r>
      <w:r>
        <w:rPr>
          <w:bCs/>
          <w:sz w:val="27"/>
          <w:szCs w:val="27"/>
        </w:rPr>
        <w:t xml:space="preserve"> в постановление департамента цен и тарифов администрации Владимирской области от 01.12.2016 № 41/38 «О внесении изменений в постановление департамента цен и тарифов администрации Владимирской области от 12.11.2014 № 47/9 «Об установлении тарифов на питьевую воду и водоотведение»», изложив раздел 7 приложения № 1 к постановлению в следующей редакции:</w:t>
      </w:r>
    </w:p>
    <w:p>
      <w:pPr>
        <w:pStyle w:val="Normal"/>
        <w:spacing w:before="0" w:after="120"/>
        <w:ind w:left="709" w:hanging="0"/>
        <w:rPr/>
      </w:pPr>
      <w:r>
        <w:rPr/>
        <w:t>«7. Финансовые потребности для реализации производственной программы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95"/>
        <w:gridCol w:w="1595"/>
        <w:gridCol w:w="15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8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5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1,33»</w:t>
            </w:r>
          </w:p>
        </w:tc>
      </w:tr>
    </w:tbl>
    <w:p>
      <w:pPr>
        <w:pStyle w:val="Normal"/>
        <w:ind w:left="1099" w:hanging="0"/>
        <w:rPr/>
      </w:pPr>
      <w:r>
        <w:rPr/>
      </w:r>
    </w:p>
    <w:p>
      <w:pPr>
        <w:pStyle w:val="33"/>
        <w:numPr>
          <w:ilvl w:val="0"/>
          <w:numId w:val="7"/>
        </w:numPr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от 30.11.2015 № 49/120 «О внесении изменений в постановление департамента цен и тарифов администрации Владимирской области от 19.12.2014 № 60/27 «Об установлении тарифов на питьевую воду» следующие изменения: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В названии и в пункте 1 постановления слова </w:t>
      </w:r>
      <w:r>
        <w:rPr>
          <w:rFonts w:eastAsia="Calibri"/>
          <w:sz w:val="28"/>
          <w:szCs w:val="28"/>
          <w:lang w:eastAsia="en-US"/>
        </w:rPr>
        <w:t>«тарифов на питьевую воду» заменить словами  «тарифа на питьевую воду».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 абзаце 2 пункта 1.1 постановления слово «тарифы» заменить словом «тариф»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от 15.12.2016 № 45/18 «О внесении изменений в постановление департамента цен и тарифов администрации Владимирской области от 19.12.2014 № 60/27 «Об установлении тарифов на питьевую воду» следующие изменения: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названии постановления слова «тарифов на питьевую воду» заменить словами  «тарифа на питьевую воду».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абзаце 2 пункта 1.1 постановления слово «тарифы» заменить словом «тариф»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>ункт 1.3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департамента цен и тарифов </w:t>
      </w:r>
      <w:r>
        <w:rPr>
          <w:sz w:val="27"/>
          <w:szCs w:val="27"/>
        </w:rPr>
        <w:t>администрации</w:t>
      </w:r>
      <w:r>
        <w:rPr>
          <w:bCs/>
          <w:sz w:val="28"/>
        </w:rPr>
        <w:t xml:space="preserve"> Владимирской области от 13.12.2016 № 44/23 «О внесении изменений в постановление департамента цен и тарифов администрации Владимирской области от 10.12.2014 № 56/57 «Об установлении тарифа на питьевую воду» считать пунктом 1.2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нести измен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в постановление департамента цен и тарифов администрации Владимирской области от 26.12.2016 № 50/9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О внесении изменений в постановление департамента цен и тарифов администрации Владимирской области от 08.12.2016 № 43/81 «О тарифах на тепловую энергию», заменив в названии </w:t>
      </w:r>
      <w:r>
        <w:rPr>
          <w:sz w:val="27"/>
          <w:szCs w:val="27"/>
          <w:lang w:val="ru-RU"/>
        </w:rPr>
        <w:t xml:space="preserve">и пункте 1 </w:t>
      </w:r>
      <w:r>
        <w:rPr>
          <w:sz w:val="27"/>
          <w:szCs w:val="27"/>
        </w:rPr>
        <w:t>постановления слова «О тарифах на тепловую энергию» словами «</w:t>
      </w:r>
      <w:r>
        <w:rPr>
          <w:rFonts w:eastAsia="Calibri"/>
          <w:sz w:val="27"/>
          <w:szCs w:val="27"/>
          <w:lang w:eastAsia="en-US"/>
        </w:rPr>
        <w:t>О внесении изменений в постановление департамента цен и тарифов администрации Владимирской области от 19.11.2014 № 48/10 «О тарифах на тепловую энергию»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Внести</w:t>
      </w:r>
      <w:r>
        <w:rPr>
          <w:sz w:val="27"/>
          <w:szCs w:val="27"/>
        </w:rPr>
        <w:t xml:space="preserve"> изменения в постановление департамента цен и тарифов администрации Владимирской области от 30.11.2015 № 49/170 «О тарифах на тепловую энергию», заменив в пункте 1 постановления и приложениях №№ 1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2 к постановлению слова «ОАО «Владимирская областная теплоэнергетическая компания» словами «АО «Владимирская областная теплоэнергетическая компания». 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нести изменения в постановление департамента цен и тарифов администрации Владимирской области от 29.11.2016 № 40/2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7 год»,  заменив в пункте 39 приложения № 1 и пункте 44 приложения № 2 к постановлению слова «ОАО «Владимирская областная теплоэнергетическая компания» словами «АО «Владимирская областная теплоэнергетическая компания». 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Изменения, указанные в пунктах 1-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тоящего постановления, вступают в силу с 19 февраля 2017 года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3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администрации Владимирской области                                              М.С.Новоселова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2.6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9.02.2017 № 3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П Бавленского сельского поселения «Водоканал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7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9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2,4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5.11.20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9.02.2017 № 3/8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П Бавленского сельского поселения «Водоканал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2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2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2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4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1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9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5,0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5.11.20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139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/>
        <w:t>от 09.02.2017 № 3/8</w:t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Опытный стекольный завод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Транспортная, д.30, г. Гусь-Хрустальный, Владимирская обл., 6015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7"/>
        <w:gridCol w:w="1242"/>
        <w:gridCol w:w="1518"/>
        <w:gridCol w:w="1541"/>
        <w:gridCol w:w="1737"/>
        <w:gridCol w:w="1737"/>
      </w:tblGrid>
      <w:tr>
        <w:trPr>
          <w:trHeight w:val="8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3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3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37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417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7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412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 4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/>
        <w:t>от 09.02.2017 № 3/8</w:t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Северный водозабор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линина, д.16, г. Гусь-Хрустальный, Владимирская обл., 601501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8"/>
        <w:gridCol w:w="1258"/>
        <w:gridCol w:w="1321"/>
        <w:gridCol w:w="1323"/>
        <w:gridCol w:w="1314"/>
        <w:gridCol w:w="1734"/>
      </w:tblGrid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 ВКП г. Гусь-Хруст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1,2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87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5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/>
        <w:t>от 09.02.2017 № 3/8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7-2019 годы                       (</w:t>
      </w:r>
      <w:r>
        <w:rPr>
          <w:b/>
          <w:bCs/>
          <w:sz w:val="28"/>
        </w:rPr>
        <w:t>транспортировка хозяйственно-бытовых сточных вод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ТехноКварц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</w:t>
            </w:r>
            <w:r>
              <w:rPr>
                <w:i/>
                <w:sz w:val="22"/>
                <w:szCs w:val="22"/>
              </w:rPr>
              <w:t>ООО «Опытный стекольный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авод</w:t>
            </w:r>
            <w:r>
              <w:rPr/>
              <w:t>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417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8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111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6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9.02.2017 № 3/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Энергоресурс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Транспортная, д.30, г. Гусь-Хрустальный, Владимирская обл., 6015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</w:t>
            </w:r>
            <w:r>
              <w:rPr>
                <w:i/>
                <w:sz w:val="22"/>
                <w:szCs w:val="22"/>
              </w:rPr>
              <w:t>ООО «Опытный стекольный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авод</w:t>
            </w:r>
            <w:r>
              <w:rPr/>
              <w:t>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417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7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73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Приложение № 7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цен и тарифов администрации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Владимирской области</w:t>
      </w:r>
    </w:p>
    <w:p>
      <w:pPr>
        <w:pStyle w:val="Normal"/>
        <w:ind w:left="6663" w:hanging="0"/>
        <w:rPr/>
      </w:pPr>
      <w:r>
        <w:rPr/>
        <w:t xml:space="preserve">          </w:t>
      </w:r>
      <w:r>
        <w:rPr/>
        <w:t>от 09.02.2017 № 3/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7 - 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Инфраструктура и сервис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Ленина, д.7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Городищи, Петушинский р-он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2"/>
              </w:rPr>
              <w:t>Владимирская область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5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3,1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7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9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3,6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9,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4,75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019 год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3"/>
        <w:gridCol w:w="1339"/>
        <w:gridCol w:w="1470"/>
        <w:gridCol w:w="1468"/>
        <w:gridCol w:w="1582"/>
      </w:tblGrid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5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5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51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«ГУ ЖКХ»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3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ородищенские коммунальные сети-Водокана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22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3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3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39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3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3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375</w:t>
            </w:r>
          </w:p>
        </w:tc>
      </w:tr>
      <w:tr>
        <w:trPr>
          <w:trHeight w:val="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9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9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92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024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9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9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90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6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обственным абонентам (на собственные нужды предприят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9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418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 01.07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91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939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97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0131,4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 № 8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9.02.2017 № 3/8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7 -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Инфраструктура и сервис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Ленина, д.7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Городищи, Петушинский р-он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Владимирская область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0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,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8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5,0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по энергосбережению и повышению энергетической </w:t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985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6"/>
        <w:gridCol w:w="2126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86"/>
        <w:gridCol w:w="1607"/>
        <w:gridCol w:w="1495"/>
        <w:gridCol w:w="1376"/>
        <w:gridCol w:w="1518"/>
      </w:tblGrid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7,4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9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34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3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348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00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22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22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227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1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1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19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2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</w:tr>
      <w:tr>
        <w:trPr>
          <w:trHeight w:val="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ородищенские коммунальные сети-Водокана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407</w:t>
            </w:r>
          </w:p>
        </w:tc>
      </w:tr>
      <w:tr>
        <w:trPr>
          <w:trHeight w:val="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417"/>
        <w:gridCol w:w="1561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4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60"/>
        <w:gridCol w:w="127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 01.01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5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3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56,4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338"/>
        <w:gridCol w:w="3543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>
          <w:rFonts w:eastAsia="Calibri"/>
          <w:bCs/>
          <w:iCs/>
          <w:sz w:val="28"/>
          <w:highlight w:val="yellow"/>
          <w:lang w:eastAsia="en-US"/>
        </w:rPr>
      </w:pPr>
      <w:r>
        <w:rPr>
          <w:rFonts w:eastAsia="Calibri"/>
          <w:bCs/>
          <w:iCs/>
          <w:sz w:val="28"/>
          <w:highlight w:val="yellow"/>
          <w:lang w:eastAsia="en-US"/>
        </w:rPr>
      </w:r>
    </w:p>
    <w:p>
      <w:pPr>
        <w:pStyle w:val="Normal"/>
        <w:ind w:left="6521" w:hanging="0"/>
        <w:jc w:val="center"/>
        <w:rPr/>
      </w:pPr>
      <w:r>
        <w:rPr/>
        <w:t>Приложение № 9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9.02.2017 № 3/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сточных в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РЗ Л» 600009 г. Владимир, ул. Электрозаводская, д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,5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33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10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9.02.2017 № 3/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5 - 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П «Фоминское ЖКХ» 601471, ул.Советская, д.10, с.Фоминки</w:t>
            </w:r>
            <w:r>
              <w:rPr>
                <w:sz w:val="22"/>
              </w:rPr>
              <w:t xml:space="preserve"> </w:t>
            </w:r>
            <w:r>
              <w:rPr>
                <w:b/>
                <w:szCs w:val="28"/>
              </w:rPr>
              <w:t>Гороховецкий рай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ена старого водопровода  на пласти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– 2023 (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3 км*1000=13000 в год 1300м    13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вестиции-117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 счет тарифа- 130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ена старого водопровода  на пласти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– 2023 (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 км*1000=13000 в год 1300м    1300*1,0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вестиции-121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 счет тарифа- 135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ена старого водопровода  на пласти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– 2023 (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 км*1085=14100 в год 1300м    1355*1,0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вестиции-127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 счет тарифа- 141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я по энергоаудиту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становка счетчиков воды на выходе из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-2017 гг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0,0/3=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становка счетчиков воды на выходе из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-2017 гг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0,0*1,042/3=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становка счетчиков воды на выходе из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-2017 гг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*1,042/3=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од абонентов на оплату через  Р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% от кассового сбора 60 тыс.р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од абонентов на оплату через  Р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% от кассового сбора 62 тыс.р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од абонентов на оплату через  Р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% от кассового сбора 64 тыс.р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20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9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0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6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4"/>
        <w:gridCol w:w="1401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21,8= 0,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21,8= 0,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21,8= 0,36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1,8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405</w:t>
            </w:r>
          </w:p>
        </w:tc>
      </w:tr>
    </w:tbl>
    <w:p>
      <w:pPr>
        <w:pStyle w:val="Normal"/>
        <w:ind w:right="-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bCs/>
      <w:iCs/>
      <w:sz w:val="28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151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-31" w:firstLine="31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1:00Z</dcterms:created>
  <dc:creator>Miloslavskay</dc:creator>
  <dc:description/>
  <cp:keywords/>
  <dc:language>en-US</dc:language>
  <cp:lastModifiedBy>Иванова Наталья Ивановна</cp:lastModifiedBy>
  <cp:lastPrinted>2017-02-10T16:16:00Z</cp:lastPrinted>
  <dcterms:modified xsi:type="dcterms:W3CDTF">2017-02-13T11:35:00Z</dcterms:modified>
  <cp:revision>31</cp:revision>
  <dc:subject/>
  <dc:title>О  тарифах  на  тепловую энергию</dc:title>
</cp:coreProperties>
</file>