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2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1/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Собин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Собинский район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а цен и </w:t>
      </w:r>
      <w:r>
        <w:rPr>
          <w:rFonts w:eastAsia="Calibri"/>
          <w:sz w:val="28"/>
          <w:szCs w:val="28"/>
          <w:lang w:eastAsia="en-US"/>
        </w:rPr>
        <w:t xml:space="preserve">тарифов администрации области от 12.11.2019 № 41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20 на территории муниципального образования Собин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3,34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обинского района провести оценку доступности транспортных услуг на перевозку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Собин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с 10.01.2020 постановление департамента цен и тарифов администрации области от 07.12.2017 № 55/2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Соб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12T11:24:00Z</cp:lastPrinted>
  <dcterms:modified xsi:type="dcterms:W3CDTF">2019-11-13T13:38:00Z</dcterms:modified>
  <cp:revision>21</cp:revision>
  <dc:subject/>
  <dc:title/>
</cp:coreProperties>
</file>