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06.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установлении ограничений по бруцеллезу мелкого рогатого скота на территории домовладения № 27 д. Михайловской Гороховецкого райо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.05.1993 № 4979-1 «О ветеринарии», инструкцией о мероприятиях по профилактике и ликвидации бруцеллеза животных, утвержденной Главным управлением ветеринарии Министерства сельского хозяйства СССР 30.12.1982 и в связи с установлением заболевания бруцеллезом мелкого рогатого скота на территории домовладения № 2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Михайловской Гороховецкого района (экспертиза ГБУ «Владимирская областная ветеринарная лаборатория» от 23.06.2016 № 75142-75146)                     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территорию домовладения № 27 д. Михайловской Гороховецкого района неблагополучным пунктом и установить ограничения по бруцеллезу мелкого рогатого ско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ликвидации очага заболевания бруцеллезом мелкого рогатого скота на территории домовладения № 27 д. Михайловской Гороховец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-284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 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4.06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очага заболевания бруцеллезом мелкого рогатого скота на территории домовладения 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ихайловской Гороховецкого района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6"/>
        <w:gridCol w:w="3520"/>
        <w:gridCol w:w="1939"/>
        <w:gridCol w:w="32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ть больное бруцеллезом животное от условно благополучного поголовь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животных Ивашутин Ю.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онная станция по борьбе с болезнями животных» (далее 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воз животных на территорию домовладения № 27 д. Михайловской (далее – неблагополучная территория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утин Ю.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совместный выпас животных, находящихся на неблагополучной территории со здоровыми животными, принадлежащими населению д. Михайловск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утин Ю.Л.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нисовского сельского поселения (по согласованию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дле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ывоз из неблагополучной территории животных, за исключением их вывоза для убо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утин Ю.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Информировать территориальный отдел Роспотребнадзора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е возникновения очага заболевания бруцеллезом мелкого рогатого скота для осуществления соответствующих профилактических противоэпидемиологически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вывоз и передачу из неблагополучной территории сена, соломы и других кормов, и кормовых добаво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утин Ю.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ить в течении 3 месяцев для животных использование пастбищных участков, на которых выпасались больные бруцеллезом животные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утин Ю.Л.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нисовского сельского поселения (по согласованию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еззараживание навоза, подстилки и остатков кормов на неблагополучной территории в установленном порядке в соответствии с ветеринарно-санитарными правил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утин Ю.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неблагополучной территории и в животноводческом помещении соблюдение санитарного порядка, проведение дезинфекции, дезинсекции, дератизации в соответствии с ветеринарно-санитарными правил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утин Ю.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недопущению бродячих собак на неблагополучную территор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утин Ю.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меры личной гигиены при работе с животными на неблагополучной территор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утин Ю.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лабораторные диагностические исследования на бруцеллез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х сельскохозяйственных и домашних животных неблагополучной территор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пного и мелкого рогатого скота, лошадей у населения д. Михайловск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здоровление неблагополучной территории от бруцеллеза путем сдачи всего неблагополучного поголовья на убо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утин Ю.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5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ационно-разъяснительную работу с населением д. Михайловской о мерах по предупреждению заболевания бруцеллезом животных и защите людей от заражения бруцеллез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осле осуществления всех противоэпизоотических и санитарных мероприятий провести заключительную дезинфекцию, с обязательным контролем каче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утин Ю.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Гороховецкая рай СББЖ»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6-23T16:44:00Z</cp:lastPrinted>
  <dcterms:modified xsi:type="dcterms:W3CDTF">2016-06-23T14:12:00Z</dcterms:modified>
  <cp:revision>164</cp:revision>
  <dc:subject/>
  <dc:title/>
</cp:coreProperties>
</file>