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10.2019                                                                            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постановление Государственной инспекции от 02.10.2019 № 25 «Об утверждении границ и режима использования территории объекта культурного наследия регионального значения «Никольская церковь», 1802 г. (Суздальский район, с. Брутово, ул. Никольская, д.25-а)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 к  постановлению Государственной инспекции от 02.10.2019 № 25 «Об утверждении границ и режима использования территории объекта культурного наследия регионального значения «Никольская церковь», 1802 г. (Суздальский район, с. Брутово, ул. Никольская, д.25-а)» изложив его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Государственной инспекции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0.2019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Никольская церковь», 1802 г. (Владимирская область, Суздальский район, с. Брутово, ул. Никольская, д. 25-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Никольская церковь», 1802 г. (Владимирская область, Суздальский район,          с. Брутово, ул. Никольская,   д. 25-а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Никольская церковь», 1802 г., в 6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Никольская церковь», 1802 г., в 6 метрах к восток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восточная) – в южном направлениипо границе земельного участка с кадастровым номером 33:05:120301:369 и далее до асфальтирован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точки 4 до точки 5 (южная) – в западном направлении, вдоль асфальтированной дорог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от точки 5 до точки 1 (западная) – в северном направлении, по границе земельного участка с кадастровым номером 33:05:120301:369, в 6 метрах к западу от объекта культурного наследия «Никольская церковь», 180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Никольская церковь», 1802 г. (Владимирская область, Суздальский район, с. Брутово, ул. Никольская,  д. 25-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565265" cy="805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«Никольская церковь», 1802 г. (Владимирская область, Суздаль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утово, ул. Никольская,   д. 25-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4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02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66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1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4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99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6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6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54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10.2019 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Никольская церковь», 180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с. Брутово, ул. Никольская, д. 25-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2:00Z</dcterms:created>
  <dc:creator>olga</dc:creator>
  <dc:description/>
  <dc:language>en-US</dc:language>
  <cp:lastModifiedBy>Тарасова</cp:lastModifiedBy>
  <cp:lastPrinted>2019-10-07T15:19:00Z</cp:lastPrinted>
  <dcterms:modified xsi:type="dcterms:W3CDTF">2019-10-07T12:39:00Z</dcterms:modified>
  <cp:revision>3</cp:revision>
  <dc:subject/>
  <dc:title>Вносится Губернатором</dc:title>
</cp:coreProperties>
</file>