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/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0"/>
        </w:rPr>
        <w:t>ПОСТАНОВЛЕНИЕ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9.2023</w:t>
        <w:tab/>
        <w:tab/>
        <w:tab/>
        <w:tab/>
        <w:tab/>
        <w:tab/>
        <w:tab/>
        <w:tab/>
        <w:tab/>
        <w:t>№ 237</w:t>
      </w:r>
    </w:p>
    <w:tbl>
      <w:tblPr>
        <w:tblW w:w="41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пределении результатов выборов депутатов Законодательного Собрания Владимирской области восьмого созыва  10 сентября 2023 года по единому избирательному округу 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36"/>
        <w:rPr/>
      </w:pPr>
      <w:r>
        <w:rPr>
          <w:sz w:val="28"/>
          <w:szCs w:val="28"/>
        </w:rPr>
        <w:t xml:space="preserve">На основании протоколов территориальных избирательных комиссий об итогах голосования по единому избирательному округу, протокола Избирательной комиссией Владимирской области о результатах выборов депутатов Законодательного Собрания Владимирской области восьмого созыва по единому избирательному округу, в соответствии со статьями 14, 70, 89, 91 Закона Владимирской области от 13.02.2003 № 10-ОЗ «Избирательный кодекс Владимирской области», Избирательная комиссия Владимирской области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21"/>
        <w:spacing w:lineRule="auto" w:line="33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"/>
        <w:spacing w:lineRule="auto" w:line="336"/>
        <w:rPr/>
      </w:pPr>
      <w:r>
        <w:rPr>
          <w:sz w:val="28"/>
          <w:szCs w:val="28"/>
        </w:rPr>
        <w:t>1. Признать выборы депутатов Законодательного Собрания Владимирской области восьмого созыва 10 сентября 2023 года по единому избирательному округу состоявшимися и результаты выборов - действитель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 У</w:t>
      </w:r>
      <w:r>
        <w:rPr>
          <w:sz w:val="28"/>
          <w:szCs w:val="28"/>
        </w:rPr>
        <w:t>твердить протокол Избирательной комиссии Владимирской области о распределении депутатских мандатов по единому избирательному округу между избирательными объединениями по выборам депутатов Законодательного Собрания Владимирской области восьмого созыва 10 сентября 2023 года (прилагается)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36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0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  <w:p>
            <w:pPr>
              <w:pStyle w:val="Normal"/>
              <w:ind w:left="3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center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2"/>
        </w:rPr>
        <w:t>постановлением Избирательной комиссии</w:t>
      </w:r>
    </w:p>
    <w:p>
      <w:pPr>
        <w:pStyle w:val="Normal"/>
        <w:ind w:left="4536" w:hanging="0"/>
        <w:jc w:val="center"/>
        <w:rPr>
          <w:sz w:val="22"/>
        </w:rPr>
      </w:pPr>
      <w:r>
        <w:rPr>
          <w:sz w:val="22"/>
        </w:rPr>
        <w:t>Владимирской области</w:t>
      </w:r>
    </w:p>
    <w:p>
      <w:pPr>
        <w:pStyle w:val="Normal"/>
        <w:ind w:left="4536" w:hanging="0"/>
        <w:jc w:val="center"/>
        <w:rPr>
          <w:sz w:val="22"/>
        </w:rPr>
      </w:pPr>
      <w:r>
        <w:rPr>
          <w:sz w:val="22"/>
        </w:rPr>
        <w:t>от 12.09.2023 № 237</w:t>
      </w:r>
    </w:p>
    <w:p>
      <w:pPr>
        <w:pStyle w:val="Normal"/>
        <w:rPr/>
      </w:pPr>
      <w:r>
        <w:rPr/>
        <w:t xml:space="preserve">      </w:t>
      </w:r>
      <w:r>
        <w:rPr/>
        <w:t xml:space="preserve">Экземпляр № 1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сентября 2023 года</w:t>
      </w:r>
    </w:p>
    <w:tbl>
      <w:tblPr>
        <w:tblW w:w="1034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  <w:gridCol w:w="902"/>
      </w:tblGrid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>
          <w:trHeight w:val="23" w:hRule="atLeast"/>
        </w:trPr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ой комиссии Владими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распределении депутатских мандатов по единому избирательному округ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ду избирательными объединениями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территориальных избирательных комиссий на территории Владимирской област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4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протоколов территориальных избирательных комиссий об итогах голосования по единому избирательному округу на территориях (частях территорий), соответствующих территориальным группам кандидатов одномандатных избирательных округов, на основании которых составлен данный протокол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590"/>
        <w:gridCol w:w="2016"/>
        <w:gridCol w:w="84"/>
      </w:tblGrid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8355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849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 в помещении территориаль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2297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4547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4004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4546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2250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694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6102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ж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я избирательных объединен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регистрировавших списки кандида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 голосов избирателей, поданных за каждый список кандидато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Партия СПРАВЕДЛИВАЯ РОССИЯ – ЗА ПРАВ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777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3757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Политическая партия «НОВЫЕ ЛЮД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294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cs="Bold;Times New Roman" w:ascii="Bold;Times New Roman" w:hAnsi="Bold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ПАРТИЯ ПЕНСИОНЕР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624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>Всероссийская политическая партия «ЕДИНАЯ РОССИЯ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8634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  <w:szCs w:val="22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7854</w:t>
            </w:r>
          </w:p>
        </w:tc>
      </w:tr>
      <w:tr>
        <w:trPr/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я избирательных объединений, списки кандид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торых допущены к распределению депутатских мандат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 депутатских мандатов, причитающихся каждому из списков</w:t>
            </w:r>
          </w:p>
        </w:tc>
      </w:tr>
      <w:tr>
        <w:trPr>
          <w:trHeight w:val="23" w:hRule="atLeast"/>
        </w:trPr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Партия СПРАВЕДЛИВАЯ РОССИЯ – ЗА ПРАВД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cs="Bold;Times New Roman" w:ascii="Bold;Times New Roman" w:hAnsi="Bold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ПАРТИЯ ПЕНСИОНЕР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>Всероссийская политическая партия «ЕДИНАЯ РОССИЯ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4" w:firstLine="485"/>
        <w:jc w:val="both"/>
        <w:rPr/>
      </w:pPr>
      <w:r>
        <w:rPr>
          <w:sz w:val="22"/>
        </w:rPr>
        <w:t>На основании статей 14, 89, 91 Закона Владимирской области от 13.02.2003 № 10-ОЗ «Избирательный кодекс Владимирской области» Избирательная комиссия Владимирской области установила, что депутатами Законодательного Собрания Владимирской области восьмого созыва по единому избирательному округу избра</w:t>
      </w:r>
      <w:r>
        <w:rPr/>
        <w:t>ны:</w:t>
      </w:r>
    </w:p>
    <w:tbl>
      <w:tblPr>
        <w:tblW w:w="103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01"/>
        <w:gridCol w:w="4045"/>
        <w:gridCol w:w="2086"/>
      </w:tblGrid>
      <w:tr>
        <w:trPr/>
        <w:tc>
          <w:tcPr>
            <w:tcW w:w="103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артия СПРАВЕДЛИВАЯ РОССИЯ – ЗА ПРАВДУ</w:t>
            </w:r>
          </w:p>
        </w:tc>
      </w:tr>
      <w:tr>
        <w:trPr>
          <w:trHeight w:val="23" w:hRule="atLeast"/>
        </w:trPr>
        <w:tc>
          <w:tcPr>
            <w:tcW w:w="103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3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(1 </w:t>
            </w:r>
            <w:r>
              <w:rPr>
                <w:b/>
                <w:sz w:val="22"/>
                <w:szCs w:val="22"/>
              </w:rPr>
              <w:t>депутатский мандат)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 депутатских мандатов, причитающихся списку кандидатов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депут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бранного по единому избирательному округу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часть/наименование территориальной группы кандидатов списка кандидатов и её ном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общей части/территориальной группе кандидатов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Бирюков Сергей Евгеньевич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бщая ча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103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олитическая партия «КОММУНИСТИЧЕСКАЯ ПАРТИЯ РОССИЙСКОЙ ФЕДЕРАЦИИ»</w:t>
            </w:r>
          </w:p>
        </w:tc>
      </w:tr>
      <w:tr>
        <w:trPr>
          <w:trHeight w:val="23" w:hRule="atLeast"/>
        </w:trPr>
        <w:tc>
          <w:tcPr>
            <w:tcW w:w="103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3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(2 </w:t>
            </w:r>
            <w:r>
              <w:rPr>
                <w:b/>
                <w:sz w:val="22"/>
                <w:szCs w:val="22"/>
              </w:rPr>
              <w:t>депутатских мандата)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 депутатских мандатов, причитающихся списку кандидатов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депут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бранного по единому избирательному округу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часть/наименование территориальной группы кандидатов списка кандидатов и её ном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общей части/территориальной группе кандидатов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Сидорко Антон Сергеевич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бщая ча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Клюев Антон Вячеславови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бщая ча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03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АРТИЯ ПЕНСИОНЕРОВ</w:t>
            </w:r>
          </w:p>
        </w:tc>
      </w:tr>
      <w:tr>
        <w:trPr>
          <w:trHeight w:val="23" w:hRule="atLeast"/>
        </w:trPr>
        <w:tc>
          <w:tcPr>
            <w:tcW w:w="103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3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(1 </w:t>
            </w:r>
            <w:r>
              <w:rPr>
                <w:b/>
                <w:sz w:val="22"/>
                <w:szCs w:val="22"/>
              </w:rPr>
              <w:t>депутатский мандат)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 депутатских мандатов, причитающихся списку кандидатов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депут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бранного по единому избирательному округу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часть/наименование территориальной группы кандидатов списка кандидатов и её ном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общей части/территориальной группе кандидатов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Карташова Инна Федоров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бщая ча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3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39"/>
        <w:gridCol w:w="3969"/>
        <w:gridCol w:w="1624"/>
      </w:tblGrid>
      <w:tr>
        <w:trPr/>
        <w:tc>
          <w:tcPr>
            <w:tcW w:w="103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сероссийская политическая партия «ЕДИНАЯ РОССИЯ»</w:t>
            </w:r>
          </w:p>
        </w:tc>
      </w:tr>
      <w:tr>
        <w:trPr>
          <w:trHeight w:val="23" w:hRule="atLeast"/>
        </w:trPr>
        <w:tc>
          <w:tcPr>
            <w:tcW w:w="103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3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депутатских мандатов)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 депутатских мандатов, причитающихся списку кандидатов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депут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бранного по единому избирательному округ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часть/наименование территориальной группы кандидатов списка кандидатов и её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общей части/территориальной группе кандидатов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Авдеев Александр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бщая ч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Киселев Владими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бщая ч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Хохлова 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бщая ч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Федоров Юрий Матв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бщая ч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Меркурьева Екате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бщая ч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Фомин Сергей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территориальная группа 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Кривицкий Андр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территориальная группа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Русаковский Алексе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территориальная группа 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Текегалиев Айтуган Шапигол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территориальная группа 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Третьяков Дмитри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территориальная группа 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39"/>
        <w:gridCol w:w="3969"/>
        <w:gridCol w:w="1624"/>
      </w:tblGrid>
      <w:tr>
        <w:trPr/>
        <w:tc>
          <w:tcPr>
            <w:tcW w:w="103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олитическая партия ЛДПР – Либерально-демократическая партия России</w:t>
            </w:r>
          </w:p>
        </w:tc>
      </w:tr>
      <w:tr>
        <w:trPr>
          <w:trHeight w:val="23" w:hRule="atLeast"/>
        </w:trPr>
        <w:tc>
          <w:tcPr>
            <w:tcW w:w="103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3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(1 </w:t>
            </w:r>
            <w:r>
              <w:rPr>
                <w:b/>
                <w:sz w:val="22"/>
                <w:szCs w:val="22"/>
              </w:rPr>
              <w:t>депутатский мандат)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 депутатских мандатов, причитающихся списку кандидатов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депут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бранного по единому избирательному округ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часть/наименование территориальной группы кандидатов списка кандидатов и её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общей части/территориальной группе кандидатов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Слуцкий Леонид Эдуар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бщая ч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860"/>
        <w:gridCol w:w="542"/>
        <w:gridCol w:w="3028"/>
      </w:tblGrid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збиратель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и Владимирской области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В.А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153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нициалы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И.А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ева Н.А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>Адулова Т.В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>полномочия приостановлены</w:t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н Л.В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на А.И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>полномочия приостановлены</w:t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щев С.А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ярова Н.В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ц К.М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А.И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 Ю.Б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Черняев П.В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Яконюк Т.А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Янина Ю.О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М.П.         Протокол подписан «12» сентября 2023 года в 14 часов 38 минут</w:t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1:01:00Z</dcterms:created>
  <dc:creator>vorobeva</dc:creator>
  <dc:description/>
  <cp:keywords/>
  <dc:language>en-US</dc:language>
  <cp:lastModifiedBy>user002</cp:lastModifiedBy>
  <cp:lastPrinted>2023-09-12T10:48:00Z</cp:lastPrinted>
  <dcterms:modified xsi:type="dcterms:W3CDTF">2023-09-12T12:33:00Z</dcterms:modified>
  <cp:revision>29</cp:revision>
  <dc:subject/>
  <dc:title> </dc:title>
</cp:coreProperties>
</file>