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0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тарифах на теплонос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основании протокола заседания правления департамента цен и тарифов администрации области от 20.12.2017 № 6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тарифы на теплоноситель ЗАО «Мстерский ювелир» с календарной разбивкой согласно прилож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арифы, установленные в пункте 1 настоящего постановления, действую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01 января 2018 года по 30 июня 2018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- с 01 июля 2018 года по 31 декабря 2018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дминистрации Владимирской области                                           М. С. Новоселова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0.12.2017  № 60/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носитель, </w:t>
      </w:r>
      <w:r>
        <w:rPr>
          <w:rFonts w:cs="Times New Roman" w:ascii="Times New Roman" w:hAnsi="Times New Roman"/>
          <w:b/>
          <w:sz w:val="24"/>
          <w:szCs w:val="24"/>
        </w:rPr>
        <w:t>поставляемый потребителя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стерский ювелир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поставляемый  потребителям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6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7-12-25T18:17:00Z</cp:lastPrinted>
  <dcterms:modified xsi:type="dcterms:W3CDTF">2017-12-28T13:03:00Z</dcterms:modified>
  <cp:revision>16</cp:revision>
  <dc:subject/>
  <dc:title/>
</cp:coreProperties>
</file>