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1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парагриппу - 3 крупного рогатого скота на территории отделения «Бег» СПК «Пионер»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ликвидацией эпизоотического очага парагриппа - 3 крупного рогатого скота на территории отделения «Бег» СПК «Пионер» Судогодского района Владимирской области, в соответствии с Законом Российской Федерации от 14.05.1993 № 4979-1 «О ветеринарии», Инструкцией о мероприятиях по профилактике и ликвидации парагриппа – 3 крупного рогатого скота, утвержденной Главным управлением ветеринарии Министерства сельского хозяйства СССР 17.05.85,  п о с т а н о в л я ю: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Снять ограничения по парагриппу-3 крупного рогатого скота с территории отделения «Бег» СПК «Пионер» Судогодского района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Признать утратившим силу постановление департамента ветеринарии администрации Владимирской области от 30.11.2017 № 23 «Об установлении ограничений по парагриппу-3 крупного рогатого скота на территории отделения «Бег» СПК «Пионер» Судогодского района»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4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Kapustina</cp:lastModifiedBy>
  <cp:lastPrinted>2017-12-26T12:13:00Z</cp:lastPrinted>
  <dcterms:modified xsi:type="dcterms:W3CDTF">2017-12-26T09:14:00Z</dcterms:modified>
  <cp:revision>172</cp:revision>
  <dc:subject/>
  <dc:title/>
</cp:coreProperties>
</file>