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ОСТАНОВЛЕ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u w:val="single"/>
          <w:lang w:val="ru-RU"/>
        </w:rPr>
        <w:t>26.04.2018</w:t>
      </w: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14/4</w:t>
      </w:r>
    </w:p>
    <w:p>
      <w:pPr>
        <w:pStyle w:val="31"/>
        <w:spacing w:before="0" w:after="0"/>
        <w:ind w:right="14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>по объекту капитального строительства (котельная производственных помещений), «Газопровод-ввод высокого давления до ГРПШ, ГРПШ для газоснабжения газоиспользующего оборудования котельной производственных помещений по адресу: г. Муром, Карачаровское шоссе, д. 5а»,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6.04.2018</w:t>
      </w:r>
      <w:r>
        <w:rPr/>
        <w:t xml:space="preserve"> № </w:t>
      </w:r>
      <w:r>
        <w:rPr>
          <w:lang w:val="ru-RU"/>
        </w:rPr>
        <w:t>14</w:t>
      </w:r>
      <w:r>
        <w:rPr/>
        <w:t>,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 xml:space="preserve">технологическое присоединение газоиспользующего оборудования по объекту капитального строительства (котельная производственных помещений), «Газопровод-ввод высокого давления до ГРПШ, ГРПШ для газоснабжения газоиспользующего оборудования котельной производственных помещений по адресу: г. Муром, Карачаровское шоссе, д. 5а», к газопроводу высокого давления АО «Газпром газораспределение Владимир» по индивидуальному проекту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>8,22</w:t>
      </w:r>
      <w:r>
        <w:rPr>
          <w:szCs w:val="28"/>
        </w:rPr>
        <w:t xml:space="preserve"> 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45 </w:t>
      </w:r>
      <w:r>
        <w:rPr>
          <w:rFonts w:cs="Calibri"/>
          <w:szCs w:val="28"/>
        </w:rPr>
        <w:t xml:space="preserve">МПа 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</w:rPr>
        <w:t>621 272,79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2"/>
          <w:lang w:val="ru-RU"/>
        </w:rPr>
        <w:t xml:space="preserve">. (без учета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7 ма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6.04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4/4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Расчет платы за технологическое присоединение газоиспользующего оборудования по </w:t>
      </w:r>
      <w:r>
        <w:rPr>
          <w:sz w:val="28"/>
          <w:szCs w:val="28"/>
        </w:rPr>
        <w:t>объекту капитального строительства (котельная производственных помещений), «Газопровод-ввод высокого давления до ГРПШ, ГРПШ для газоснабжения газоиспользующего оборудования котельной производственных помещений по адресу: г. Муром, Карачаровское шоссе, д. 5а», к газопроводу высокого давления АО «Газпром газораспределение Владимир» по индивидуальному</w:t>
      </w:r>
      <w:r>
        <w:rPr>
          <w:sz w:val="28"/>
          <w:szCs w:val="28"/>
          <w:lang w:val="ru-RU"/>
        </w:rPr>
        <w:t xml:space="preserve"> проекту с</w:t>
      </w:r>
      <w:r>
        <w:rPr>
          <w:sz w:val="28"/>
          <w:szCs w:val="28"/>
        </w:rPr>
        <w:t xml:space="preserve"> максимальным расходом газа 8,22  куб.метров газа в час и проектным рабочим давлением в присоединяемом газопроводе 0,45</w:t>
      </w:r>
      <w:r>
        <w:rPr>
          <w:sz w:val="28"/>
          <w:szCs w:val="28"/>
          <w:lang w:val="ru-RU"/>
        </w:rPr>
        <w:t xml:space="preserve"> МПа</w:t>
      </w:r>
      <w:r>
        <w:rPr>
          <w:rFonts w:cs="Calibri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(без учета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60"/>
        <w:gridCol w:w="1340"/>
      </w:tblGrid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азработку проектной документации, в т.ч.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99,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олнение технических условий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65,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52,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1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метром 109 мм и мене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52,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метром в диапазоне 158 мм и мене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стального надземного газопров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7,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метром в диапазоне 158 мм и мене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7,66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ительство газорегуляторных пунктов с максимальным часовым расходом газ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692,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0 куб.м. в ча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692,68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0,10</w:t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53,85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272,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21 272,79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Гленкова Екатерина Олеговна</cp:lastModifiedBy>
  <cp:lastPrinted>2018-04-27T11:21:00Z</cp:lastPrinted>
  <dcterms:modified xsi:type="dcterms:W3CDTF">2018-04-28T06:41:00Z</dcterms:modified>
  <cp:revision>49</cp:revision>
  <dc:subject/>
  <dc:title>ПРЕСС-РЕЛИЗ</dc:title>
</cp:coreProperties>
</file>