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8</w:t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техническую воду,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 основании протокола заседания правления департамента цен и тарифов администрации области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2.2017 № 5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</w:t>
      </w:r>
    </w:p>
    <w:p>
      <w:pPr>
        <w:pStyle w:val="31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оизводственные программы для </w:t>
      </w:r>
      <w:r>
        <w:rPr>
          <w:sz w:val="28"/>
          <w:szCs w:val="28"/>
        </w:rPr>
        <w:t>МУП «Владимирводоканал»</w:t>
      </w:r>
      <w:r>
        <w:rPr>
          <w:bCs/>
          <w:sz w:val="28"/>
          <w:szCs w:val="28"/>
        </w:rPr>
        <w:t xml:space="preserve"> в сфере холодного водоснабжения и водоотведения на 201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-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годы согласно приложениям №№ 1, 2 и 3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>2. Установить и ввести в действие тариф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на техническую воду</w:t>
      </w:r>
      <w:r>
        <w:rPr>
          <w:rFonts w:eastAsia="Calibri"/>
          <w:sz w:val="28"/>
          <w:szCs w:val="28"/>
          <w:lang w:eastAsia="en-US"/>
        </w:rPr>
        <w:t xml:space="preserve"> для МУП «Владимирводоканал» с календарной разбивкой: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   22 руб. 28 коп. за 1 куб. м (без учета НДС); для населения в размере 26 руб. 29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    22 руб. 56 коп. за 1 куб. м (без учета НДС); для населения в размере 26 руб. 62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в размере      22 руб. 56 коп. за 1 куб. м (без учета НДС); для населения в размере 26 руб. 62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19 года по 31 декабря 2019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1 руб. 88 коп. за 1 куб. м (без учета НДС); для населения в размере 25 руб. 82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0 года по 30 июня 2020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1 руб. 88 коп. за 1 куб. м (без учета НДС); для населения в размере 25 руб. 82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0 года по 31 декабря 2020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2 руб. 54 коп. за 1 куб. м (без учета НДС); для населения в размере 26 руб. 60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1 года по 30 июня 2021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2 руб. 54 коп. за 1 куб. м (без учета НДС); для населения в размере 26 руб. 6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21 года по 31 декабря 2021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1 руб. 96 коп. за 1 куб. м (без учета НДС); для населения в размере 25 руб. 91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2 года по 30 июня 2022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1 руб. 96 коп. за 1 куб. м (без учета НДС); для населения в размере 25 руб. 91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2 года по 31 декабря 2022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2 руб. 68 коп. за 1 куб. м (без учета НДС); для населения в размере 26 руб. 76 коп. за 1 куб. м (с учетом НДС)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>3. Установить и ввести в действие тариф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для МУП «Владимирводоканал» с календарной разбивкой: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   22 руб. 45 коп. за 1 куб. м (без учета НДС); для населения в размере 26 руб. 49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    23 руб. 86 коп. за 1 куб. м (без учета НДС); для населения в размере 28 руб. 15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в размере      23 руб. 86 коп. за 1 куб. м (без учета НДС); для населения в размере 28 руб. 15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19 года по 31 декабря 2019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4 руб. 65 коп. за 1 куб. м (без учета НДС); для населения в размере 29 руб. 09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0 года по 30 июня 2020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4 руб. 65 коп. за 1 куб. м (без учета НДС); для населения в размере 29 руб. 09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0 года по 31 декабря 2020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5 руб. 52 коп. за 1 куб. м (без учета НДС); для населения в размере 30 руб. 11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1 года по 30 июня 2021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5 руб. 52 коп. за 1 куб. м (без учета НДС); для населения в размере 30 руб. 11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21 года по 31 декабря 2021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6 руб. 16 коп. за 1 куб. м (без учета НДС); для населения в размере 30 руб. 87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2 года по 30 июня 2022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6 руб. 16 коп. за 1 куб. м (без учета НДС); для населения в размере 30 руб. 87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2 года по 31 декабря 2022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7 руб. 06 коп. за 1 куб. м (без учета НДС); для населения в размере 31 руб. 93 коп.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>4. Установить и ввести в действие тариф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на водоотведение</w:t>
      </w:r>
      <w:r>
        <w:rPr>
          <w:rFonts w:eastAsia="Calibri"/>
          <w:sz w:val="28"/>
          <w:szCs w:val="28"/>
          <w:lang w:eastAsia="en-US"/>
        </w:rPr>
        <w:t xml:space="preserve"> для МУП «Владимирводоканал» </w:t>
      </w:r>
      <w:r>
        <w:rPr>
          <w:bCs/>
          <w:sz w:val="28"/>
          <w:szCs w:val="28"/>
        </w:rPr>
        <w:t xml:space="preserve">с календарной разбивкой: 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   19 руб. 19 коп. за 1 куб. м (без учета НДС); для населения в размере 22 руб. 64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    20 руб. 40 коп. за 1 куб. м (без учета НДС); для населения в размере 24 руб. 07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в размере      20 руб. 40 коп. за 1 куб. м (без учета НДС); для населения в размере 24 руб. 07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19 года по 31 декабря 2019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19 руб. 42 коп. за 1 куб. м (без учета НДС); для населения в размере 22 руб. 92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0 года по 30 июня 2020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19 руб. 42 коп. за 1 куб. м (без учета НДС); для населения в размере 22 руб. 92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0 года по 31 декабря 2020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19 руб. 95 коп. за 1 куб. м (без учета НДС); для населения в размере 23 руб. 54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1 года по 30 июня 2021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19 руб. 95 коп. за 1 куб. м (без учета НДС); для населения в размере 23 руб. 5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21 года по 31 декабря 2021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0 руб. 52 коп. за 1 куб. м (без учета НДС); для населения в размере 24 руб. 21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2 года по 30 июня 2022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0 руб. 52 коп. за 1 куб. м (без учета НДС); для населения в размере 24 руб. 21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2 года по 31 декабря 2022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1 руб. 11 коп. за 1 куб. м (без учета НДС); для населения в размере 24 руб. 91 коп. за 1 куб. м (с учетом НДС)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. </w:t>
      </w:r>
      <w:r>
        <w:rPr>
          <w:sz w:val="28"/>
          <w:szCs w:val="28"/>
        </w:rPr>
        <w:t xml:space="preserve">Установить долгосрочные параметры регулирования тарифов </w:t>
      </w:r>
      <w:r>
        <w:rPr>
          <w:bCs/>
          <w:sz w:val="28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 xml:space="preserve">МУП «Владимирводоканал»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ы согласно приложению </w:t>
      </w:r>
      <w:r>
        <w:rPr>
          <w:bCs/>
          <w:sz w:val="28"/>
        </w:rPr>
        <w:t>№ 4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Н.Н.Курпан</w:t>
      </w:r>
    </w:p>
    <w:p>
      <w:pPr>
        <w:pStyle w:val="Normal"/>
        <w:ind w:left="666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7 № 59/8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(техническ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Владимирводоканал»</w:t>
            </w:r>
          </w:p>
          <w:p>
            <w:pPr>
              <w:pStyle w:val="Normal"/>
              <w:ind w:left="146"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мир, ул. Горького, д.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 xml:space="preserve">Перечень мероприятий, направленных на улучшение </w:t>
        <w:br/>
        <w:t>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center"/>
        <w:rPr/>
      </w:pPr>
      <w:r>
        <w:rPr/>
        <w:t xml:space="preserve">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0"/>
        <w:gridCol w:w="1265"/>
        <w:gridCol w:w="988"/>
        <w:gridCol w:w="990"/>
        <w:gridCol w:w="991"/>
        <w:gridCol w:w="990"/>
        <w:gridCol w:w="989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9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9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7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7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7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78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96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7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788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7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7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78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4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59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9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7 № 59/8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Владимирводоканал»</w:t>
            </w:r>
          </w:p>
          <w:p>
            <w:pPr>
              <w:pStyle w:val="Normal"/>
              <w:ind w:left="146"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мир, ул. Горького, д.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1429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шкафа управления насо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44,33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лектромонтажные работы на ВНС Вост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,91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лектромонтажные работы на ВНС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,81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 на ВНС Центральная, ВНС Вост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,58</w:t>
            </w:r>
          </w:p>
        </w:tc>
      </w:tr>
      <w:tr>
        <w:trPr>
          <w:trHeight w:val="1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 на ВНС Ю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,90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насоса-дозатора на станциях водоо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88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мешалок в реагентном хозя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4,13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,06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 на ОВС Клязь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,46</w:t>
            </w:r>
          </w:p>
        </w:tc>
      </w:tr>
      <w:tr>
        <w:trPr>
          <w:trHeight w:val="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 на ОВС мкр. Оргтруд насосная станция 2 подъ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,80</w:t>
            </w:r>
          </w:p>
        </w:tc>
      </w:tr>
      <w:tr>
        <w:trPr>
          <w:trHeight w:val="1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вводов до Ду 100 мм на сетях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4,60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участков водопровода от Ду 100 мм до Ду 5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8,54</w:t>
            </w:r>
          </w:p>
        </w:tc>
      </w:tr>
      <w:tr>
        <w:trPr>
          <w:trHeight w:val="1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вентилей и шаровых кранов на сетях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,47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задвижек на сетях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52,57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монтные работы на ЭВКС мкр. Юрьеве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3,9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4,9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3,12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6,1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28,94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,40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17,34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385,00</w:t>
            </w:r>
          </w:p>
        </w:tc>
      </w:tr>
      <w:tr>
        <w:trPr>
          <w:trHeight w:val="1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3,97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78,97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51,59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9,71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51,31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1429" w:hanging="357"/>
        <w:jc w:val="center"/>
        <w:rPr/>
      </w:pPr>
      <w:r>
        <w:rPr/>
        <w:t xml:space="preserve">Перечень мероприятий, направленных на улучшение </w:t>
        <w:br/>
        <w:t>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запорной арматуры на станциях водоо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0,62</w:t>
            </w:r>
          </w:p>
        </w:tc>
      </w:tr>
      <w:tr>
        <w:trPr>
          <w:trHeight w:val="1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запорно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,0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запорной арматуры на станциях водоо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9,12</w:t>
            </w:r>
          </w:p>
        </w:tc>
      </w:tr>
      <w:tr>
        <w:trPr>
          <w:trHeight w:val="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запорно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3,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2,6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1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запорной арматуры на станциях водоо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8,76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запорно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1,45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0,21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запорной арматуры на станциях водоо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9,57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запорно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0,21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19,78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запорной арматуры на станциях водоо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1,59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запорно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9,82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1,40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1429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энергосберегающих свет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44</w:t>
            </w:r>
          </w:p>
        </w:tc>
      </w:tr>
      <w:tr>
        <w:trPr>
          <w:trHeight w:val="3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водопроводных колонок и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3,64</w:t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водопроводных камер и колодцев на сетях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,6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энергосберегающих свет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5</w:t>
            </w:r>
          </w:p>
        </w:tc>
      </w:tr>
      <w:tr>
        <w:trPr>
          <w:trHeight w:val="3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водопроводных колонок и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9</w:t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водопроводных камер и колодцев на сетях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6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2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1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энергосберегающих свет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1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водопроводных колонок и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9</w:t>
            </w:r>
          </w:p>
        </w:tc>
      </w:tr>
      <w:tr>
        <w:trPr>
          <w:trHeight w:val="1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водопроводных камер и колодцев на сетях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2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02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энергосберегающих свет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2</w:t>
            </w:r>
          </w:p>
        </w:tc>
      </w:tr>
      <w:tr>
        <w:trPr>
          <w:trHeight w:val="5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водопроводных колонок и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5</w:t>
            </w:r>
          </w:p>
        </w:tc>
      </w:tr>
      <w:tr>
        <w:trPr>
          <w:trHeight w:val="1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водопроводных камер и колодцев на сетях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1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89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энергосберегающих свет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8</w:t>
            </w:r>
          </w:p>
        </w:tc>
      </w:tr>
      <w:tr>
        <w:trPr>
          <w:trHeight w:val="4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водопроводных колонок и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0</w:t>
            </w:r>
          </w:p>
        </w:tc>
      </w:tr>
      <w:tr>
        <w:trPr>
          <w:trHeight w:val="2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водопроводных камер и колодцев на сетях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13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0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/>
      </w:pPr>
      <w:r>
        <w:rPr/>
        <w:t xml:space="preserve">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80"/>
        <w:gridCol w:w="1265"/>
        <w:gridCol w:w="1209"/>
        <w:gridCol w:w="1211"/>
        <w:gridCol w:w="1210"/>
        <w:gridCol w:w="1211"/>
        <w:gridCol w:w="1207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,7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,7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,7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,7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,78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5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5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5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55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5,1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5,1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5,1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5,1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5,16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97,7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97,7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97,7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97,7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97,72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6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6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6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6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61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6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9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9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9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9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96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5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5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5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5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59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57,7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57,7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57,7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57,7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57,76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,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,1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,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,1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,11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,5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,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,5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,5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,55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1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1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1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1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11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74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850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9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9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68"/>
        <w:gridCol w:w="1269"/>
        <w:gridCol w:w="1269"/>
        <w:gridCol w:w="1269"/>
        <w:gridCol w:w="12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00,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605,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182,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777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38,14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06,92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</w:t>
      </w: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7 № 59/8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Владимирводоканал»</w:t>
            </w:r>
          </w:p>
          <w:p>
            <w:pPr>
              <w:pStyle w:val="Normal"/>
              <w:ind w:left="146"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мир, ул. Горького, д.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 на КНС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3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 ЦОС АБК (лаборатор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5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канализацион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4,68</w:t>
            </w:r>
          </w:p>
        </w:tc>
      </w:tr>
      <w:tr>
        <w:trPr>
          <w:trHeight w:val="1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 КНС 1, КНС 21, КНС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6,0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1</w:t>
            </w:r>
          </w:p>
        </w:tc>
      </w:tr>
      <w:tr>
        <w:trPr>
          <w:trHeight w:val="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канализацион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,2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2,4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6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канализацион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,82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2,08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52</w:t>
            </w:r>
          </w:p>
        </w:tc>
      </w:tr>
      <w:tr>
        <w:trPr>
          <w:trHeight w:val="1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канализацион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2,39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4,91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99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канализацион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,10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,09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center"/>
        <w:rPr/>
      </w:pP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расходометра на 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4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вентиляции в зданиях ЦМО и решеток на 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4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аэротенка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4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9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9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81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81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00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00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5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5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лектромонтажные работы на КНС-16, КНС-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8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9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9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41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41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51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51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1066" w:hanging="357"/>
        <w:jc w:val="center"/>
        <w:rPr/>
      </w:pPr>
      <w:r>
        <w:rPr/>
        <w:t>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86"/>
        <w:gridCol w:w="1107"/>
        <w:gridCol w:w="1240"/>
        <w:gridCol w:w="1240"/>
        <w:gridCol w:w="1240"/>
        <w:gridCol w:w="1240"/>
        <w:gridCol w:w="1240"/>
      </w:tblGrid>
      <w:tr>
        <w:trPr>
          <w:trHeight w:val="7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22,4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22,4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22,4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22,4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22,43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6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6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6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6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61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45,75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45,75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45,75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45,75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45,75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9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2,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2,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2,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2,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2,00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,2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,2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,2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,2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,201</w:t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,56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,56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,56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,56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,563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нажные в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2,0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2,0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2,0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2,0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2,06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22,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22,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22,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22,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22,433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91,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91,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91,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91,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91,82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,6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,6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,6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,6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,613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19"/>
        <w:gridCol w:w="1414"/>
        <w:gridCol w:w="904"/>
        <w:gridCol w:w="370"/>
        <w:gridCol w:w="534"/>
        <w:gridCol w:w="334"/>
        <w:gridCol w:w="570"/>
        <w:gridCol w:w="284"/>
        <w:gridCol w:w="620"/>
        <w:gridCol w:w="90"/>
        <w:gridCol w:w="815"/>
        <w:gridCol w:w="1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3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347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347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347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347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3479</w:t>
            </w:r>
          </w:p>
        </w:tc>
      </w:tr>
      <w:tr>
        <w:trPr>
          <w:trHeight w:val="1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14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14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14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14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147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40"/>
        <w:gridCol w:w="1240"/>
        <w:gridCol w:w="1241"/>
        <w:gridCol w:w="1240"/>
        <w:gridCol w:w="12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721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688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946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742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24,19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45,76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</w:t>
      </w:r>
      <w:r>
        <w:rPr/>
        <w:t>Приложение № 4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7 № 59/8</w:t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снабжения (техническая вода)</w:t>
      </w:r>
      <w:r>
        <w:rPr/>
        <w:t xml:space="preserve"> 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92"/>
        <w:gridCol w:w="692"/>
        <w:gridCol w:w="1721"/>
        <w:gridCol w:w="1797"/>
        <w:gridCol w:w="1074"/>
        <w:gridCol w:w="1617"/>
      </w:tblGrid>
      <w:tr>
        <w:trPr>
          <w:trHeight w:val="9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 куб. м</w:t>
            </w:r>
          </w:p>
        </w:tc>
      </w:tr>
      <w:tr>
        <w:trPr>
          <w:trHeight w:val="2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ладимирводоканал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78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</w:tr>
      <w:tr>
        <w:trPr>
          <w:trHeight w:val="3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78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</w:tr>
      <w:tr>
        <w:trPr>
          <w:trHeight w:val="2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78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</w:tr>
      <w:tr>
        <w:trPr>
          <w:trHeight w:val="3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78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2</w:t>
            </w:r>
          </w:p>
        </w:tc>
      </w:tr>
      <w:tr>
        <w:trPr>
          <w:trHeight w:val="1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78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2</w:t>
            </w:r>
          </w:p>
        </w:tc>
      </w:tr>
    </w:tbl>
    <w:p>
      <w:pPr>
        <w:pStyle w:val="ConsPlusNormal"/>
        <w:spacing w:before="20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снабжения (питьевая вода)</w:t>
      </w:r>
      <w:r>
        <w:rPr/>
        <w:t xml:space="preserve"> 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92"/>
        <w:gridCol w:w="692"/>
        <w:gridCol w:w="1721"/>
        <w:gridCol w:w="1797"/>
        <w:gridCol w:w="1074"/>
        <w:gridCol w:w="1617"/>
      </w:tblGrid>
      <w:tr>
        <w:trPr>
          <w:trHeight w:val="9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 куб. м</w:t>
            </w:r>
          </w:p>
        </w:tc>
      </w:tr>
      <w:tr>
        <w:trPr>
          <w:trHeight w:val="25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ладимирводоканал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721,3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59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2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59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2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59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59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1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59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</w:tbl>
    <w:p>
      <w:pPr>
        <w:pStyle w:val="ConsPlusNormal"/>
        <w:spacing w:before="200" w:after="1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</w:t>
        <w:br/>
        <w:t xml:space="preserve">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92"/>
        <w:gridCol w:w="763"/>
        <w:gridCol w:w="2047"/>
        <w:gridCol w:w="2045"/>
        <w:gridCol w:w="2046"/>
      </w:tblGrid>
      <w:tr>
        <w:trPr>
          <w:trHeight w:val="9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30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УП «Владимирводоканал»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687,05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0,646</w:t>
            </w:r>
          </w:p>
        </w:tc>
      </w:tr>
      <w:tr>
        <w:trPr>
          <w:trHeight w:val="2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0,646</w:t>
            </w:r>
          </w:p>
        </w:tc>
      </w:tr>
      <w:tr>
        <w:trPr>
          <w:trHeight w:val="1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0,646</w:t>
            </w:r>
          </w:p>
        </w:tc>
      </w:tr>
      <w:tr>
        <w:trPr>
          <w:trHeight w:val="1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0,646</w:t>
            </w:r>
          </w:p>
        </w:tc>
      </w:tr>
      <w:tr>
        <w:trPr>
          <w:trHeight w:val="1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0,646</w:t>
            </w:r>
          </w:p>
        </w:tc>
      </w:tr>
    </w:tbl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7-12-21T16:10:00Z</cp:lastPrinted>
  <dcterms:modified xsi:type="dcterms:W3CDTF">2017-12-26T05:57:00Z</dcterms:modified>
  <cp:revision>285</cp:revision>
  <dc:subject/>
  <dc:title>О  тарифах  на  тепловую энергию</dc:title>
</cp:coreProperties>
</file>