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603885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9/5</w:t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8.12.2016 № 43/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3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от 06.12.2018 № 49 департамент цен и тарифов администрации области п о с т а н о в л я е т: 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08.12.2016 № 43/80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9 год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18 № 49/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511"/>
        <w:gridCol w:w="2125"/>
        <w:gridCol w:w="3402"/>
        <w:gridCol w:w="1099"/>
      </w:tblGrid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уемой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</w:tc>
      </w:tr>
      <w:tr>
        <w:trPr>
          <w:trHeight w:val="50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О «ОСВАР», г.Вязники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7-30.06.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6,82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7-31.12.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99,48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8-30.06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99,48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8-31.12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54,44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54,44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60,92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60,92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94,38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94,38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33,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3f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5664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5664e6"/>
    <w:rPr/>
  </w:style>
  <w:style w:type="character" w:styleId="3" w:customStyle="1">
    <w:name w:val="Основной текст 3 Знак"/>
    <w:basedOn w:val="DefaultParagraphFont"/>
    <w:link w:val="BodyText3"/>
    <w:qFormat/>
    <w:rsid w:val="005664e6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b59ab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50f85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1"/>
    <w:qFormat/>
    <w:locked/>
    <w:rsid w:val="00e940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664e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5664e6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6"/>
    <w:uiPriority w:val="1"/>
    <w:qFormat/>
    <w:rsid w:val="00b001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50f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qFormat/>
    <w:rsid w:val="00b06bb2"/>
    <w:pPr>
      <w:numPr>
        <w:ilvl w:val="0"/>
        <w:numId w:val="1"/>
      </w:numPr>
    </w:pPr>
    <w:rPr>
      <w:rFonts w:ascii="Calibri" w:hAnsi="Calibri" w:eastAsia="Calibri" w:cs="Times New Roman"/>
    </w:rPr>
  </w:style>
  <w:style w:type="paragraph" w:styleId="Caption1">
    <w:name w:val="caption"/>
    <w:basedOn w:val="Normal"/>
    <w:next w:val="Normal"/>
    <w:semiHidden/>
    <w:unhideWhenUsed/>
    <w:qFormat/>
    <w:rsid w:val="0011631a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uiPriority w:val="59"/>
    <w:rsid w:val="00427ca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D04DE4-5F26-4E49-8092-7BAA164AD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  <Pages>2</Pages>
  <Words>316</Words>
  <Characters>1805</Characters>
  <CharactersWithSpaces>211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1:00Z</dcterms:created>
  <dc:creator>Филинова Елена Александровна</dc:creator>
  <dc:description/>
  <dc:language>en-US</dc:language>
  <cp:lastModifiedBy>Иванова Наталья Ивановна</cp:lastModifiedBy>
  <cp:lastPrinted>2018-12-07T10:58:00Z</cp:lastPrinted>
  <dcterms:modified xsi:type="dcterms:W3CDTF">2018-12-10T14:31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