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7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9.12.2016 № 46/36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36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26"/>
        <w:gridCol w:w="2693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ный пар давл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,5 до 7,0 кг/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Стройэнерго»,  г. Владими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6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3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7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Стройэнерго», 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,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2T14:39:00Z</cp:lastPrinted>
  <dcterms:modified xsi:type="dcterms:W3CDTF">2017-12-26T06:04:00Z</dcterms:modified>
  <cp:revision>68</cp:revision>
  <dc:subject/>
  <dc:title>Об утверждении  тарифов на тепловую</dc:title>
</cp:coreProperties>
</file>