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.1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/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i/>
          <w:sz w:val="24"/>
          <w:szCs w:val="24"/>
        </w:rPr>
        <w:t>19.12.2017 № 59/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7.11.2018 № 46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9.12.2017 № 59/30 </w:t>
      </w:r>
      <w:r>
        <w:rPr>
          <w:rFonts w:cs="Times New Roman" w:ascii="Times New Roman" w:hAnsi="Times New Roman"/>
          <w:sz w:val="28"/>
          <w:szCs w:val="28"/>
        </w:rPr>
        <w:t>«О тарифах на тепловую энергию», изложив приложение № 1 к постановлению в редакции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Заместитель директора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администрации Владимирской области                                                     Н.Н.Курпан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1.2018 № 46/10 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8"/>
        <w:gridCol w:w="2424"/>
        <w:gridCol w:w="2622"/>
        <w:gridCol w:w="1436"/>
      </w:tblGrid>
      <w:tr>
        <w:trPr>
          <w:trHeight w:val="7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2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О Владимирский комбинат хлебопродуктов «Мукомол»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/Гк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6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181,02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-31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246,86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-30.06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246,86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-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282,94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-30.06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282,94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-31.12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20,97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-30.06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20,97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-31.12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52,81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-30.06.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52,81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2-31.12.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89,76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селение (тарифы указываются с учетом НДС)*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/Гк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6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93,6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-31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471,29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-30.06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496,23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-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539,53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-30.06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539,53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-31.12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585,16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-30.06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585,16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-31.12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623,37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-30.06.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623,37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2-31.12.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667,7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7:00Z</dcterms:created>
  <dc:creator>Ерофеева</dc:creator>
  <dc:description/>
  <cp:keywords/>
  <dc:language>en-US</dc:language>
  <cp:lastModifiedBy>IvanovaN</cp:lastModifiedBy>
  <cp:lastPrinted>2018-11-29T12:40:00Z</cp:lastPrinted>
  <dcterms:modified xsi:type="dcterms:W3CDTF">2018-11-29T11:23:00Z</dcterms:modified>
  <cp:revision>9</cp:revision>
  <dc:subject/>
  <dc:title/>
</cp:coreProperties>
</file>