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4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 установлении тариф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подвоз в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остановляет: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1. Утвердить производственную программу для </w:t>
      </w:r>
      <w:r>
        <w:rPr>
          <w:rFonts w:cs="Times New Roman" w:ascii="Times New Roman" w:hAnsi="Times New Roman"/>
          <w:kern w:val="2"/>
          <w:sz w:val="28"/>
          <w:szCs w:val="28"/>
        </w:rPr>
        <w:t>ООО «Комсервис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 в сфере холодного водоснабжения на 2019 год согласно приложению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2. Установить и ввести в действие тариф на подвоз вод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для </w:t>
        <w:br/>
      </w:r>
      <w:r>
        <w:rPr>
          <w:rFonts w:cs="Times New Roman" w:ascii="Times New Roman" w:hAnsi="Times New Roman"/>
          <w:kern w:val="2"/>
          <w:sz w:val="28"/>
          <w:szCs w:val="28"/>
        </w:rPr>
        <w:t>ООО «Комсервис» с. Любец Новосельского сельского поселения Ковровского район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 с 01 января 2019 года по 31 декабря 2019 года для потребителей в размере 531 руб. 40 коп. за 1 куб. м (НДС не об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дминистрации Владимирской области                                      М.С.Новосе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2.2018 № 53/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изводственная программа в сфере холодного водоснабжения (подвоз воды) на 2019 год с. Любец Новосельского сельского поселения Ковровского района</w:t>
      </w:r>
    </w:p>
    <w:p>
      <w:pPr>
        <w:pStyle w:val="Normal"/>
        <w:spacing w:lineRule="auto" w:line="240"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егулируемой организации, ее местонахо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Комсервис»</w:t>
            </w:r>
          </w:p>
          <w:p>
            <w:pPr>
              <w:pStyle w:val="Normal"/>
              <w:spacing w:lineRule="auto" w:line="240" w:before="0" w:after="0"/>
              <w:ind w:left="4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л. Школьный переулок, д.21, </w:t>
            </w:r>
          </w:p>
          <w:p>
            <w:pPr>
              <w:pStyle w:val="Normal"/>
              <w:spacing w:lineRule="auto" w:line="240" w:before="0" w:after="0"/>
              <w:ind w:left="4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 Мелехово, Ковровский р-он,</w:t>
            </w:r>
          </w:p>
          <w:p>
            <w:pPr>
              <w:pStyle w:val="Normal"/>
              <w:spacing w:lineRule="auto" w:line="240" w:before="0" w:after="0"/>
              <w:ind w:left="4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имирская область, 6019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2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2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2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left="79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еречень мероприятий, направленных на повышение качества обслуживания абонен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2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119"/>
        <w:gridCol w:w="1664"/>
        <w:gridCol w:w="2045"/>
      </w:tblGrid>
      <w:tr>
        <w:trPr>
          <w:trHeight w:val="5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нято воды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воды со стороны (от ООО «Комсервис по системе водоснабжения п. Мелехово и Новосельское с/п)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469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ировка воды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69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воды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ск (реализация) воды все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69</w:t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елению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69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м потребителям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ной сфере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ственным абонентам (на собственные нужды предприят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м водопровода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559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ачества питьевой воды</w:t>
            </w:r>
          </w:p>
        </w:tc>
      </w:tr>
      <w:tr>
        <w:trPr>
          <w:trHeight w:val="2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т*ч/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т*ч/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8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01.01.2019 по 31.12.2019 (среднегодово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ых потре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9,23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193"/>
        <w:gridCol w:w="3685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ализации во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center"/>
      <w:outlineLvl w:val="0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680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-151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-31" w:firstLine="3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34:00Z</dcterms:created>
  <dc:creator>Гленкова Екатерина Олеговна</dc:creator>
  <dc:description/>
  <cp:keywords/>
  <dc:language>en-US</dc:language>
  <cp:lastModifiedBy>pon</cp:lastModifiedBy>
  <cp:lastPrinted>2018-12-26T08:38:00Z</cp:lastPrinted>
  <dcterms:modified xsi:type="dcterms:W3CDTF">2018-12-29T07:14:00Z</dcterms:modified>
  <cp:revision>6</cp:revision>
  <dc:subject/>
  <dc:title/>
</cp:coreProperties>
</file>