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3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от  27.11.2015 № 48/59</w:t>
      </w:r>
    </w:p>
    <w:p>
      <w:pPr>
        <w:pStyle w:val="3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19.12.2017 № 59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7.11.2015 № 48/59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 № 59/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8"/>
        <w:gridCol w:w="3118"/>
        <w:gridCol w:w="1701"/>
        <w:gridCol w:w="142"/>
        <w:gridCol w:w="2835"/>
        <w:gridCol w:w="1985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Владимирский биоэнергетический кластер», Судогодский район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 - 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066,68&lt;*&gt;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6 -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230,98&lt;*&gt;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968,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079,6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079,6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048,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&lt;**&gt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 - 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798,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6 -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992,5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968,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079,6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079,6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048,09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Указаны тарифы без учета НДС, установленные для ООО «Владимирский биоэнергетический кластер»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*&gt; Выделяется в целях реализ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31:00Z</dcterms:created>
  <dc:creator>Ерофеева</dc:creator>
  <dc:description/>
  <cp:keywords/>
  <dc:language>en-US</dc:language>
  <cp:lastModifiedBy>pon</cp:lastModifiedBy>
  <cp:lastPrinted>2016-12-06T16:39:00Z</cp:lastPrinted>
  <dcterms:modified xsi:type="dcterms:W3CDTF">2017-12-26T07:21:00Z</dcterms:modified>
  <cp:revision>4</cp:revision>
  <dc:subject/>
  <dc:title/>
</cp:coreProperties>
</file>