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spacing w:lineRule="auto" w:line="276" w:before="0" w:after="200"/>
        <w:rPr>
          <w:sz w:val="32"/>
          <w:szCs w:val="22"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>№ 46/11</w:t>
      </w:r>
      <w:r>
        <w:rPr>
          <w:color w:val="FF0000"/>
          <w:sz w:val="28"/>
          <w:szCs w:val="22"/>
        </w:rPr>
        <w:tab/>
      </w:r>
    </w:p>
    <w:p>
      <w:pPr>
        <w:pStyle w:val="Normal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/>
      </w:pPr>
      <w:r>
        <w:rPr>
          <w:i/>
        </w:rPr>
        <w:t xml:space="preserve">на питьевую воду и водоотведение 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ые программы для ОАО «Завод имени В.А. Дегтярева» в сфере водоснабжения и водоотведения на 2016-2019 годы согласно приложениям №№ 1 и 2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по системе водоснабжения г. Коврова </w:t>
      </w:r>
      <w:r>
        <w:rPr>
          <w:bCs/>
          <w:sz w:val="28"/>
        </w:rPr>
        <w:t xml:space="preserve">для ОАО «Завод имени В.А. Дегтярева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21 декабря 2016 года по 31 декабря 2016 года для потребителей в размере     14 руб. 91 коп. за 1 куб. м (без учета НДС), для населения в размере 17 руб. 59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   14 руб. 91 коп. за 1 куб. м (без учета НДС), для населения в размере 17 руб. 59 коп. за 1 куб. м (с учетом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16 руб. 33 коп. за 1 куб. м (без учета НДС), для населения в размере 19 руб. 2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16 руб. 33 коп. за 1 куб. м (без учета НДС), для населения в размере 19 руб. 27 коп. за 1 куб. м (с учетом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17 руб. 00 коп. за 1 куб. м (без учета НДС), для населения в размере 20 руб. 0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17 руб. 00 коп. за 1 куб. м (без учета НДС), для населения в размере 20 руб. 06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17 руб. 61 коп. за 1 куб. м (без учета НДС), для населения в размере 20 руб. 78 коп. за 1 куб. м (с учетом НДС).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  <w:br/>
        <w:t xml:space="preserve"> ОАО «Завод имени В.А. Дегтярева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21 декабря 2016 года по 31 декабря 2016 года для потребителей в размере     17 руб. 55 коп. за 1 куб. м (без учета НДС), для населения в размере 20 руб. 71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 17 руб. 55 коп. за 1 куб. м (без учета НДС), для населения в размере 20 руб. 71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2017 года для потребителей в размере  19 руб. 61 коп. за 1 куб. м (без учета НДС), для населения в размере 23 руб. 14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19 руб. 61 коп. за 1 куб. м (без учета НДС), для населения в размере 23 руб. 14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20 руб. 47 коп. за 1 куб. м (без учета НДС), для населения в размере 24 руб. 1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20 руб. 47 коп. за 1 куб. м (без учета НДС), для населения в размере 24 руб. 15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21 руб. 27 коп. за 1 куб. м (без учета НДС), для населения в размере 25 руб. 10 коп. за 1 куб. м (с учетом НДС)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4. Установить долгосрочные параметры регулирования тарифов для </w:t>
      </w:r>
      <w:r>
        <w:rPr>
          <w:bCs/>
          <w:sz w:val="28"/>
        </w:rPr>
        <w:t>ОАО «Завод имени В.А. Дегтярева»</w:t>
      </w:r>
      <w:r>
        <w:rPr>
          <w:sz w:val="28"/>
          <w:szCs w:val="28"/>
        </w:rPr>
        <w:t xml:space="preserve"> на 2016-2019 годы согласно приложению № 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Признать утратившими силу c 21.12.2016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департамента цен и тарифов администрации Владимирской области от 30.11.2015 № 49/39 «Об установлении тарифов в сфере холодного водоснабжения и водоотведения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департамента цен и тарифов администрации Владимирской области от 18.12.2015 № 52/9 «О внесении изменений в постановление департамента цен и тарифов администрации Владимирской области от 30.11.2015 № 49/39 «Об установлении тарифов в сфере холодного водоснабжения и водоотведения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департамента цен и тарифов администрации Владимирской области от 30.11.2015 № 49/42 «Об установлении тарифов  на питьевую воду, водоотведение и транспортировку сточных вод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департамента цен и тарифов администрации Владимирской области от 06.12.2016 № 42/44 «О внесении изменений в постановление департамента цен и тарифов администрации Владимирской области от 30.11.2015 № 49/42 «Об установлении тарифов  на питьевую воду, водоотведение и транспортировку сточных вод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6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/>
      </w:pPr>
      <w:r>
        <w:rPr>
          <w:bCs/>
          <w:sz w:val="28"/>
          <w:lang w:val="ru-RU"/>
        </w:rPr>
        <w:t xml:space="preserve">Заместитель </w:t>
      </w:r>
      <w:r>
        <w:rPr>
          <w:bCs/>
          <w:sz w:val="28"/>
        </w:rPr>
        <w:t>председате</w:t>
      </w:r>
      <w:r>
        <w:rPr>
          <w:bCs/>
          <w:sz w:val="28"/>
          <w:lang w:val="ru-RU"/>
        </w:rPr>
        <w:t>ля</w:t>
      </w:r>
      <w:r>
        <w:rPr>
          <w:bCs/>
          <w:sz w:val="28"/>
        </w:rPr>
        <w:t xml:space="preserve">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11</w:t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6 - 2019 годы по системе водоснабжения г. Коврова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Завод имени В.А. Дегтяр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руда, д.4, г. Ков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01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мкр. «Заря». Ремонт кровли водозабор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ых гидрантов на 1-3 пром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гистрального водопровода диаметром 200 мм на трубу ПНД диаметром 160 мм от колодца ВК-23 до колодца ВК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bookmarkStart w:id="0" w:name="OLE_LINK1"/>
            <w:r>
              <w:rPr>
                <w:b/>
                <w:sz w:val="22"/>
                <w:szCs w:val="22"/>
              </w:rPr>
              <w:t>1210,88</w:t>
            </w:r>
            <w:bookmarkEnd w:id="0"/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агистрального водопровода диаметром 150 мм длиной 220 п.м. от колодца ВК-24 до градирни компрессорной КШК 2-я промплощад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резка магистрального водопровода длиной 220 п.м. от колодца ВК-24 до компрессорной КШК 2-я пром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резка магистрального водопровода длиной 320 п.м. от колодца ВК-23 (ПГ-5) до колодца ВК-4 3-я пром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сетей водопровода на 1-3 пром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наружного водопровода. Компрессо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ягкой и металлической кровли на шахте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,7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9,80</w:t>
            </w:r>
          </w:p>
        </w:tc>
      </w:tr>
      <w:tr>
        <w:trPr>
          <w:trHeight w:val="9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27,97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08"/>
        <w:gridCol w:w="1267"/>
        <w:gridCol w:w="1228"/>
        <w:gridCol w:w="1157"/>
        <w:gridCol w:w="1127"/>
        <w:gridCol w:w="1161"/>
      </w:tblGrid>
      <w:tr>
        <w:trPr>
          <w:trHeight w:val="5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85,1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4,5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694,5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4,562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8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5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14,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24,6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24,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24,612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8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4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4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45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27,0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5,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5,1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5,153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,8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5,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5,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5,29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7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8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8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88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1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145</w:t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000</w:t>
            </w:r>
          </w:p>
        </w:tc>
      </w:tr>
      <w:tr>
        <w:trPr>
          <w:trHeight w:val="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992"/>
        <w:gridCol w:w="992"/>
        <w:gridCol w:w="992"/>
        <w:gridCol w:w="986"/>
        <w:gridCol w:w="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276"/>
        <w:gridCol w:w="1276"/>
        <w:gridCol w:w="12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92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51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499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82,5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Завод имени В.А. Дегтяр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руда, д.4, г. Ков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01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адвижки Д-800 с электроприводом на распределительном напорном колл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убопровода воды для охлаждения масла эл.двигателей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орудования на очистных сооружениях биологической 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истемы аэрации в 4-й секции аэротенка аэраторами «ЭКОТ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20</w:t>
            </w:r>
          </w:p>
        </w:tc>
      </w:tr>
      <w:tr>
        <w:trPr>
          <w:trHeight w:val="4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алка полигонов длительного хранения осадка иловым осад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6</w:t>
            </w:r>
          </w:p>
        </w:tc>
      </w:tr>
      <w:tr>
        <w:trPr>
          <w:trHeight w:val="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сетей канализации на 1-3 пром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3,6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блоков 1-го илоуплот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сырого осадка: ремонт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НС: ремонт пере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ососа 1-го первичного отстой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Ду150 длиной 530 п.м. от колодца ВК11 у ГКНС до колодца ВК12 у административно-бытового корп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резка магистрального водопровода  Ду150 (сталь) на трубу ПНД диаметром 160 мм у здания административно-бытового корп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валка полигонов длительного хранения осадка иловым осад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ов холодного водоснабжения здания реше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оборудования на очистных сооружениях г. Ков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амотечной канализации от корп. «ПВА» до корп. «304» диаметром 160 мм, длиной 22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1,7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1,73</w:t>
            </w:r>
          </w:p>
        </w:tc>
      </w:tr>
      <w:tr>
        <w:trPr>
          <w:trHeight w:val="12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6,92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7"/>
        <w:gridCol w:w="1316"/>
        <w:gridCol w:w="1278"/>
        <w:gridCol w:w="1249"/>
        <w:gridCol w:w="1248"/>
        <w:gridCol w:w="1215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36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36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,7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07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07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07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75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0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5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6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6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6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365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5,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5,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5,365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993"/>
        <w:gridCol w:w="992"/>
        <w:gridCol w:w="99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559"/>
        <w:gridCol w:w="1418"/>
        <w:gridCol w:w="12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67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87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49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179,9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8. Отчет об исполнении производственной программы за 2015 </w:t>
      </w:r>
      <w:r>
        <w:rPr/>
        <w:t>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11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 по системе водоснабжения г. Ковров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76"/>
        <w:gridCol w:w="968"/>
        <w:gridCol w:w="1274"/>
        <w:gridCol w:w="1495"/>
        <w:gridCol w:w="1248"/>
        <w:gridCol w:w="1079"/>
        <w:gridCol w:w="1275"/>
      </w:tblGrid>
      <w:tr>
        <w:trPr>
          <w:trHeight w:val="99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й уровень прибы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43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Завод имени В.А. Дегтярева»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375,7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43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43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43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ConsPlus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24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7"/>
        <w:gridCol w:w="966"/>
        <w:gridCol w:w="1934"/>
        <w:gridCol w:w="1520"/>
        <w:gridCol w:w="1103"/>
        <w:gridCol w:w="1795"/>
      </w:tblGrid>
      <w:tr>
        <w:trPr>
          <w:trHeight w:val="9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й уровень прибы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3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АО «Завод имени В.А. Дегтярева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45,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9</w:t>
            </w:r>
          </w:p>
        </w:tc>
      </w:tr>
      <w:tr>
        <w:trPr>
          <w:trHeight w:val="3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9</w:t>
            </w:r>
          </w:p>
        </w:tc>
      </w:tr>
      <w:tr>
        <w:trPr>
          <w:trHeight w:val="3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9</w:t>
            </w:r>
          </w:p>
        </w:tc>
      </w:tr>
      <w:tr>
        <w:trPr>
          <w:trHeight w:val="3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икешина Дина Владимировна</cp:lastModifiedBy>
  <cp:lastPrinted>2016-12-20T14:18:00Z</cp:lastPrinted>
  <dcterms:modified xsi:type="dcterms:W3CDTF">2016-12-20T11:20:00Z</dcterms:modified>
  <cp:revision>397</cp:revision>
  <dc:subject/>
  <dc:title>О  тарифах  на  тепловую энергию</dc:title>
</cp:coreProperties>
</file>