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№ 53 </w:t>
      </w:r>
      <w:r>
        <w:rPr>
          <w:sz w:val="28"/>
        </w:rPr>
        <w:t>департамент цен и тарифов администрации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МБУ «Дирекция единого заказчика»</w:t>
      </w:r>
      <w:r>
        <w:rPr>
          <w:bCs/>
          <w:sz w:val="28"/>
        </w:rPr>
        <w:t>, Суздаль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потребителям МБУ «Дирекция единого заказчика»</w:t>
      </w:r>
      <w:r>
        <w:rPr>
          <w:bCs/>
          <w:sz w:val="28"/>
        </w:rPr>
        <w:t>, Суздаль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9 года по 30 июня 2019 года </w:t>
      </w:r>
      <w:r>
        <w:rPr>
          <w:bCs/>
          <w:sz w:val="28"/>
          <w:szCs w:val="28"/>
        </w:rPr>
        <w:t>согласно приложениям № 2, 3;</w:t>
      </w:r>
    </w:p>
    <w:p>
      <w:pPr>
        <w:pStyle w:val="31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с 01 июля 2019 года по 31 декабря 2019 года </w:t>
      </w:r>
      <w:r>
        <w:rPr>
          <w:bCs/>
          <w:sz w:val="28"/>
          <w:szCs w:val="28"/>
        </w:rPr>
        <w:t>согласно приложению № 4, 5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МБУ «Дирекция единого заказчика»</w:t>
            </w:r>
            <w:r>
              <w:rPr>
                <w:bCs/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Красная площадь, д. 1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Суздаль, 60129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4</w:t>
      </w:r>
      <w:r>
        <w:rPr/>
        <w:t>.  Планируемый объем подачи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278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green"/>
              </w:rPr>
            </w:pPr>
            <w:r>
              <w:rPr>
                <w:szCs w:val="28"/>
              </w:rPr>
              <w:t>(МО Павловское сельское поселени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3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(пос. Сокол МО Боголюбовское сельское поселени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2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221"/>
        <w:gridCol w:w="366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8"/>
              </w:rPr>
              <w:t>(МО Павловское сельское поселение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686,9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(пос. Сокол МО Боголюбовское сельское поселение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41,4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23"/>
        <w:gridCol w:w="3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8"/>
              </w:rPr>
              <w:t>(МО Павловское сельское поселени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тыс.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к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с. Сокол МО Боголюбовское сельское поселени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тыс.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к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9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», 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(МО Павловское сельское поселение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8,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82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48 Гкал/куб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9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пос. Сокол МО Боголюбовское сельское поселение, Суздаль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10"/>
        <w:gridCol w:w="2159"/>
        <w:gridCol w:w="21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4,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17,18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9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», 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 Павловское сельское поселение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6,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48 Гкал/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9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пос. Сокол МО Боголюбовское сельское поселение, Суздаль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10"/>
        <w:gridCol w:w="2159"/>
        <w:gridCol w:w="21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6,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7,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8-12-27T20:09:00Z</cp:lastPrinted>
  <dcterms:modified xsi:type="dcterms:W3CDTF">2018-12-29T07:07:00Z</dcterms:modified>
  <cp:revision>89</cp:revision>
  <dc:subject/>
  <dc:title>О  тарифах  на  тепловую энергию</dc:title>
</cp:coreProperties>
</file>