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.07.2018  </w:t>
      </w:r>
      <w:r>
        <w:rPr>
          <w:color w:val="FFFFFF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872"/>
      </w:tblGrid>
      <w:tr>
        <w:trPr/>
        <w:tc>
          <w:tcPr>
            <w:tcW w:w="62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Об утверждении </w:t>
            </w:r>
            <w:hyperlink r:id="rId3">
              <w:r>
                <w:rPr>
                  <w:rStyle w:val="InternetLink"/>
                  <w:i/>
                </w:rPr>
                <w:t>Поряд</w:t>
              </w:r>
            </w:hyperlink>
            <w:r>
              <w:rPr>
                <w:i/>
              </w:rPr>
              <w:t>ка определения невозможности оказания услуг и (или) выполнения работ по капитальному ремонту общего имущества в многоквартирном доме в связи с воспрепятствованием оказанию услуг и (или) выполнению работ по капитальному ремонту общего имущества в многоквартирном доме и установления фактов воспрепятствования проведению работ по капитальному ремонту общего имущества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пунктом 4 части 4 статьи 168</w:t>
        </w:r>
      </w:hyperlink>
      <w:r>
        <w:rPr>
          <w:iCs/>
          <w:sz w:val="28"/>
          <w:szCs w:val="28"/>
        </w:rPr>
        <w:t xml:space="preserve"> и </w:t>
      </w:r>
      <w:hyperlink r:id="rId5">
        <w:r>
          <w:rPr>
            <w:rStyle w:val="InternetLink"/>
            <w:iCs/>
            <w:sz w:val="28"/>
            <w:szCs w:val="28"/>
          </w:rPr>
          <w:t>пунктом 4.1 части 2 статьи 182</w:t>
        </w:r>
      </w:hyperlink>
      <w:r>
        <w:rPr>
          <w:iCs/>
          <w:sz w:val="28"/>
          <w:szCs w:val="28"/>
        </w:rPr>
        <w:t xml:space="preserve"> Жилищного кодекса Российской Федерации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определения невозможности оказания услуг и (или) выполнения работ по капитальному ремонту общего имущества в многоквартирном доме в связи с воспрепятствованием оказанию услуг и (или) выполнению работ по капитальному ремонту общего имущества в многоквартирном доме и установления фактов воспрепятствования проведению работ по капитальному ремонту общего имущества в многоквартирном доме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Г.С.Серёг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7.2018 г.</w:t>
            </w: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Cs w:val="27"/>
        </w:rPr>
      </w:pPr>
      <w:r>
        <w:rPr>
          <w:sz w:val="28"/>
          <w:szCs w:val="28"/>
        </w:rPr>
        <w:t>определения невозможности оказания услуг и (или) выполнения работ по капитальному ремонту общего имущества в многоквартирном доме в связи с воспрепятствованием оказанию услуг и (или) выполнению работ по капитальному ремонту общего имущества в многоквартирном доме и установления фактов воспрепятствования проведению работ по капитальному ремонту общего имущества в многоквартирном доме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й Порядок устанавливает правил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в связи с воспрепятствованием таким оказанию услуг и (или) выполнению работ собственниками помещений в многоквартирном доме,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, а также правила установления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 (далее –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Воспрепятствование собственниками помещений в многоквартирном доме,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 оказанию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выраж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едопуске подрядной организации к проведению работ по капитальному ремо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В случае воспрепятствования проведению капитального ремонта подрядная организация приостанавливает проведение капитального ремонта, о чем в течение 3 рабочих дней уведомляет регионального оператора с указанием обстоятельств, из числа перечисленных в пункте 2 Порядка, послуживших основанием для приостановки работ по капитальному ремо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Факт воспрепятствования проведению работ по капитальному ремонту общего имущества в многоквартирном доме устанавливается комиссией по установлению фактов воспрепятствования проведению работ по капитальному ремонту общего имущества в многоквартирном доме (далее – комиссия) и оформляется актом по форме согласно приложению к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миссия формируется региональным оператором в течение 5 рабочих дней с даты получения уведомления, указанного в </w:t>
      </w:r>
      <w:hyperlink w:anchor="Par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комиссии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итель регионального операт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подрядной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ргана государственного жилищного надзора или представитель органа местного самоуправления, осуществляющего функции муниципального жилищного инспектора в соответствии с переданными ему государственными полномочиями по осуществлению государственного жилищного надзора и лицензион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итель органа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обственников помещений в многоквартирном доме (в случае, если такой представитель был выбран на общем собрании собственников помещений в многоквартирном дом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лица, осуществляющего управление многоквартирным домом, или лица, выполняющего работы по содержанию и ремонту общего имущества в многоквартир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Деятельностью комиссии руководит председатель комиссии, которым является представитель регионального операт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гиональный оператор не менее чем за 2 рабочих дня уведомляет посредством телекоммуникационной связи членов комиссии о дате установления комиссией факта воспрепятствования проведению работ по капитальному ремонту общего имущества в многоквартирном до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кт подписывается всеми членами комиссии, принявшими участие в работе комиссии. В случае отказа от подписания акта отдельными членами комиссии, указанный факт фиксируется в акте. Члены комиссии, отказавшиеся от подписания акта, вправе изложить своё особое мнение в отдельном документе, который приобщается к ак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становленный комиссией и зафиксированный в акте факт воспрепятствования проведению работ по капитальному ремонту общего имущества в многоквартирном доме свидетельствует о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Установленная невозможность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вследствие воспрепятствования оказанию услуг и (или) выполнению работ собственниками помещений в многоквартирном доме,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 является основанием для переноса установленного срока капитального ремонта общего имущества в многоквартирном доме на более поздний период или корректировки объемов работ по капитальному ремонту общего имущества в многоквартирном доме, а также основанием для расторжения или внесения изменений в договор с подрядной организа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факта воспрепятствования проведению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питальному ремонту общего имущества в многоквартирном до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многоквартирного дом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, нижеподписавшиеся члены комиссии по установлению фактов воспрепятствования проведению работ по капитальному ремонту общего имущества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, заним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заним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,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, заним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заним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,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(и) квартиры № ___ (нежилого помещения _________) дома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лице _________________________ город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собственника(ов) или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управление многоквартирным домом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и (или) лицо, выполняющее работы по содержанию и ремонту общего имущества в многоквартирном доме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 допустили подрядную организацию (нужное подчеркнуть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мещения в многоквартирном до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 проведению работ по капитальному ремонт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целях проведения следующих видов работ по капитальному ремонту общего имущества в многоквартирном доме, предусмотренных региональной программой капитального ремонта,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виды рабо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ледующим причинам: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указываются причины недопуска подрядной организации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членов комиссии, принявших участие в работ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, заним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заним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,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, заним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заним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, занимаемая дол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sindoccountinformation">
    <w:name w:val="pagesindoccount informa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3EE0064326CF87B6DBCFF6F68827066789A45027836EF76B9291A8F4F91F63FD6B9147658F328jFp7M" TargetMode="External"/><Relationship Id="rId4" Type="http://schemas.openxmlformats.org/officeDocument/2006/relationships/hyperlink" Target="consultantplus://offline/ref=BA3ADA5D65D51F49DBD3EEC168CE3FDEC9A01B0C9F08C390F3FEAEAAF14B12CCCAC7DB07BD05BB44KFuBM" TargetMode="External"/><Relationship Id="rId5" Type="http://schemas.openxmlformats.org/officeDocument/2006/relationships/hyperlink" Target="consultantplus://offline/ref=BA3ADA5D65D51F49DBD3EEC168CE3FDEC9A01B0C9F08C390F3FEAEAAF14B12CCCAC7DB07BD05BB46KFu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4:00Z</dcterms:created>
  <dc:creator>Work</dc:creator>
  <dc:description/>
  <cp:keywords/>
  <dc:language>en-US</dc:language>
  <cp:lastModifiedBy>Work</cp:lastModifiedBy>
  <cp:lastPrinted>2018-07-12T13:38:00Z</cp:lastPrinted>
  <dcterms:modified xsi:type="dcterms:W3CDTF">2018-07-12T11:15:00Z</dcterms:modified>
  <cp:revision>14</cp:revision>
  <dc:subject/>
  <dc:title> </dc:title>
</cp:coreProperties>
</file>