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60</w:t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>1. Установить тарифы на теплоноситель для потребителей Селивановского филиала ООО «Владимиртеплогаз», за исключением открытой системы теплоснабжения (горячего водоснабжения) от котельной по ул. Профсоюзная в пос. Красная Горбатка, согласно приложению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0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ивановского района (за исключением открытой системы теплоснабжения (горячего водоснабжения) от котельной по ул. Профсоюзная в пос. Красная Горбатка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3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6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6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0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Селивановского района, за исключением открытой системы теплоснабжения (горячего водоснабжения) от котельной по ул. Профсоюзная в пос. Красная Горбатка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 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4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6T09:56:00Z</cp:lastPrinted>
  <dcterms:modified xsi:type="dcterms:W3CDTF">2018-12-28T17:04:00Z</dcterms:modified>
  <cp:revision>7</cp:revision>
  <dc:subject/>
  <dc:title/>
</cp:coreProperties>
</file>