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nil"/>
        </w:pBdr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ind w:firstLine="284"/>
        <w:jc w:val="center"/>
        <w:rPr>
          <w:sz w:val="24"/>
        </w:rPr>
      </w:pPr>
      <w:r>
        <w:rPr>
          <w:sz w:val="24"/>
        </w:rPr>
        <w:t>+3,</w:t>
      </w:r>
    </w:p>
    <w:p>
      <w:pPr>
        <w:pStyle w:val="TextBodyIndent"/>
        <w:pBdr>
          <w:bottom w:val="nil"/>
        </w:pBdr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ind w:left="-142" w:right="140" w:firstLine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95630</wp:posOffset>
            </wp:positionV>
            <wp:extent cx="6000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АДМИНИСТРАЦИЯ ВЛАДИМИРСКОЙ ОБЛАСТИ</w:t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rPr>
          <w:color w:val="0000FF"/>
          <w:sz w:val="26"/>
        </w:rPr>
      </w:pPr>
      <w:r>
        <w:rPr>
          <w:color w:val="0000FF"/>
          <w:sz w:val="26"/>
        </w:rPr>
        <w:t xml:space="preserve">ДЕПАРТАМЕНТ  </w:t>
      </w:r>
    </w:p>
    <w:p>
      <w:pPr>
        <w:pStyle w:val="Heading"/>
        <w:rPr>
          <w:color w:val="0000FF"/>
          <w:sz w:val="26"/>
        </w:rPr>
      </w:pPr>
      <w:r>
        <w:rPr>
          <w:color w:val="0000FF"/>
          <w:sz w:val="26"/>
        </w:rPr>
        <w:t xml:space="preserve">ЛЕСНОГО ХОЗЯЙСТВА </w:t>
      </w:r>
    </w:p>
    <w:p>
      <w:pPr>
        <w:pStyle w:val="Normal"/>
        <w:tabs>
          <w:tab w:val="clear" w:pos="708"/>
          <w:tab w:val="left" w:pos="480" w:leader="none"/>
        </w:tabs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0.06.2019                                                                                                              №  13</w:t>
        <w:tab/>
        <w:t xml:space="preserve">  </w:t>
        <w:tab/>
        <w:tab/>
        <w:tab/>
        <w:tab/>
        <w:t xml:space="preserve">                                               </w:t>
      </w:r>
    </w:p>
    <w:p>
      <w:pPr>
        <w:pStyle w:val="Normal"/>
        <w:kinsoku w:val="false"/>
        <w:overflowPunct w:val="false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spacing w:val="-2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 </w:t>
      </w:r>
      <w:r>
        <w:rPr>
          <w:i/>
          <w:sz w:val="24"/>
          <w:szCs w:val="24"/>
        </w:rPr>
        <w:t>регламенте организации</w:t>
      </w:r>
    </w:p>
    <w:p>
      <w:pPr>
        <w:pStyle w:val="ConsPlusTitle"/>
        <w:spacing w:before="0" w:after="4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и департ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ления общих правил внутренней организации департамента и в соответствии с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Владимирской области от 01.04.2019 № 254-р «О типовом регламенте организации деятельности органа исполнительной власти област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Утверди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регламент организации деятельности департамента лесного хозяйства администрации Владимирской области</w:t>
      </w:r>
      <w:r>
        <w:rPr>
          <w:sz w:val="28"/>
          <w:szCs w:val="28"/>
        </w:rPr>
        <w:t xml:space="preserve"> (далее - регламент)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Заместитель директора департамента                                                   С.В.Артемье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, юридического и информацио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                                                                                              С.Г.Фес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В.Воронц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лес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№_______</w:t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ОРГАНИЗАЦИИ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ЛЕСНОГО ХОЗЯЙСТВА АДМИНИСТРАЦИИ ВЛАДИМ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 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>общие правила организации деятельности 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его полномочий и функ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олномочия департамента устанавливаются в положении о департаменте лесного хозяйства администрации Владим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департаменте утверждено постановлением Губернатора области от 20.12.2006 № 898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гламент разрабатывается в соответствии с Типовым регламентом и утверждается директор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ряду с положениями, предусмотренными Типов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>, департамент может включать в свой регламент иные положения по вопросам, не урегулированным Типовым регламентом.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директора департамен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иректор департамента 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становления, распоряжения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настоящим регламентом и иными актами, распределением обязанностей между заместителями директора департамента, а также поручениями дирек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69"/>
      <w:bookmarkEnd w:id="0"/>
      <w:r>
        <w:rPr>
          <w:rFonts w:eastAsia="Calibri"/>
          <w:sz w:val="28"/>
          <w:szCs w:val="28"/>
        </w:rPr>
        <w:t xml:space="preserve">2.3.На период временного отсутствия в связи с болезнью, отпуском, командировкой директора департамента обязанности директора исполняет заместитель директора – заместитель главного государственного лесного инспектора Владимирской области в соответствии с должностным регламентом.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Департамент планирует свою работу в соответствии с положением о нем, учитывая текущие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Ответственность за организацию и ведение делопроизводства в департаменте возлагается на директора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ая работа по документационному обеспечению в департаменте осуществляется лицами, ответственными за делопроизвод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ов департ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заведующим отделами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«О порядке общественного обсуждения проектов нормативных правовых актов Владим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Проекты договоров (контрактов, соглашений) по вопросам компетенции департамента готовятся отделами департамента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 Департамент 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        № 86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ом которых он я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Контроль за исполнением поручений директора департамента и его заместителей обеспечивается специалистом департамента в соответствии с должностным регламент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государственных гражданских служащих департамент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директора департамента и государственных гражданских служащих департамента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 Уход в отпуск директора департамента 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 На период отсутствия директора департамента обязанности по его должности исполняет его заместитель в соответствии с должностным регламен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департамен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департамент, осуществляется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9.2. Личный прием граждан осуществляет директор департамента или его заместитель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Режим работы департамент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567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C193AE4B00BC2EAE42D262E278484CB21425F458D15E1D6A726722F3A04FECC23CE9CA3631AA34EC9E757E32E14AA803E5E9AC24C449F7iCvFI" TargetMode="External"/><Relationship Id="rId4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5" Type="http://schemas.openxmlformats.org/officeDocument/2006/relationships/hyperlink" Target="consultantplus://offline/ref=32B4019AA965130E94F2CB09897E9F519E8AC8FA275E24A96E1D93CA82EA3771CF2821A63CC567D786B96F87ADRBT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8:00Z</dcterms:created>
  <dc:creator>Фесенко СГ</dc:creator>
  <dc:description/>
  <cp:keywords/>
  <dc:language>en-US</dc:language>
  <cp:lastModifiedBy>Фесенко СГ</cp:lastModifiedBy>
  <cp:lastPrinted>2019-06-10T11:44:00Z</cp:lastPrinted>
  <dcterms:modified xsi:type="dcterms:W3CDTF">2019-06-10T07:49:00Z</dcterms:modified>
  <cp:revision>3</cp:revision>
  <dc:subject/>
  <dc:title/>
</cp:coreProperties>
</file>