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sz w:val="20"/>
          <w:u w:val="single"/>
        </w:rPr>
      </w:pPr>
      <w:r>
        <w:rPr>
          <w:bCs w:val="false"/>
          <w:sz w:val="36"/>
          <w:szCs w:val="20"/>
        </w:rPr>
        <w:t>ПОСТАНОВЛЕНИЕ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5.10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отдельные постано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партамента цен и тарифов администрации области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7.07.2010 № 190-ФЗ «О теплоснабжении» и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, на основании протокола заседания правления департамента цен и тарифов администрации области от 05.10.2017 № 44, департамент цен и тарифов администрации области </w:t>
      </w:r>
      <w:r>
        <w:rPr>
          <w:rFonts w:cs="Times New Roman" w:ascii="Times New Roman" w:hAnsi="Times New Roman"/>
          <w:spacing w:val="36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30.11.2015 № 49/53 «О тарифах на тепловую энергию», изложив приложение № 1 к постановлению в следующей редакции согласно приложению № 1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департамента цен и тарифов администрации области от 08.12.2016 № 43/34 «Об утверждении производственной программы и установлении тарифов на горячую воду»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3 пункта 2 постановления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 01 июля 2017 года по 08 октября 2017 года согласно приложению № 3.»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2 постановления дополнить абзацем 4 следующего содержания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 09 октября 2017 года по 31 декабря 2017 года согласно приложению            № 4.»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ложение № 1 к постановлению изложить в следующей редакции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полнить постановление приложением № 4 в следующей редакции согласно приложению № 3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остановление департамента цен и тарифов администрации области от 08.12.2016 № 43/33 «О тарифах на горячую воду в открытых системах теплоснабжения (горячего водоснабжения)»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3 пункта 1 постановления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 01 июля 2017 года по 08 октября 2017 года согласно приложению № 2.»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1 постановления дополнить абзацем 4 следующего содержания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 09 октября 2017 года по 31 декабря 2017 года согласно приложению            № 3.»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бзац 3 пункта 2 постановления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 01 июля 2017 года по 08 октября 2017 года;»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ункт 2 постановления дополнить абзацем 4 следующего содержания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 09 октября 2017 года по 31 декабря 2017 года.»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полнить постановление приложением № 3 в следующей редакции согласно приложению № 4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зменения, указанные в пунктах 1-3 настоящего постановления, вступают в силу с 09.10.2017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публикованию в средствах массовой информации.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С.Новосел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0.2017 № 44/1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/>
        <w:t>Тарифы на тепловую энергию (мощность), поставляемую потребителя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здальтеплосбыт», г. Сузд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3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08.10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6,0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8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8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8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1,86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9,1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1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1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08.10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6,9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5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4,79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5.10.2017 № 44/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lineRule="auto" w:line="240"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ОО «Суздальтеплосбы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д. 80, г. Суздаль, Владимирская область, 60129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манина, д. 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Владимир, 600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7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 Планируемый объем подачи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73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3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нсовые потребности для реализации производ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68"/>
        <w:gridCol w:w="379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63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green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gree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тчет об исполнении производственной программы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68"/>
        <w:gridCol w:w="379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5.10.2017 № 44/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горячую воду, отпускаемую потребителям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ОО «Суздальтеплосбы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узда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ытой системы горячего водоснабжения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от котельной ул. Колхоз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highlight w:val="green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6,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52</w:t>
            </w:r>
          </w:p>
        </w:tc>
      </w:tr>
    </w:tbl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gree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0.2017 № 44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                                                              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в открытых системах теплоснабж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рячего водоснабжения) от котельных ул. Промышленная и ул. Лесна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6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3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ОО «Суздальтеплосбы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уздал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ля потребителей (без учёта НДС)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8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6,03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селение (компоненты указываются с учётом НДС) *</w:t>
            </w:r>
          </w:p>
        </w:tc>
      </w:tr>
      <w:tr>
        <w:trPr>
          <w:trHeight w:val="4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9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52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12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L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L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7F338DF3B662E8E3874CE55731D1F941CE4CD3A3AA200B9E37E7A25Av1hAG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yperlink" Target="consultantplus://offline/ref=A4A30EECB21C19309499ACC9B3631AD104A65332DEB7781678F8415478BFB4F544E6541D3B0F13BF58r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3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7-10-06T09:44:00Z</cp:lastPrinted>
  <dcterms:modified xsi:type="dcterms:W3CDTF">2017-10-06T06:59:00Z</dcterms:modified>
  <cp:revision>7</cp:revision>
  <dc:subject/>
  <dc:title/>
</cp:coreProperties>
</file>