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0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МУП города Коврова</w:t>
      </w:r>
      <w:r>
        <w:rPr>
          <w:sz w:val="28"/>
          <w:szCs w:val="28"/>
        </w:rPr>
        <w:t xml:space="preserve"> «Жилищно-эксплуатационный трест»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МУП города Коврова</w:t>
      </w:r>
      <w:r>
        <w:rPr>
          <w:sz w:val="28"/>
          <w:szCs w:val="28"/>
        </w:rPr>
        <w:t xml:space="preserve"> «Жилищно-эксплуатационный трест»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10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П города Коврова</w:t>
            </w:r>
            <w:r>
              <w:rPr>
                <w:szCs w:val="28"/>
              </w:rPr>
              <w:t xml:space="preserve"> «Жилищно-эксплуатационный трест»</w:t>
            </w:r>
            <w:r>
              <w:rPr>
                <w:sz w:val="22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вровская, д. 17, г. Ковров, Владимирская область, 60190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9,2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6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 350,3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 701,6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5,1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,482</w:t>
            </w:r>
          </w:p>
        </w:tc>
      </w:tr>
    </w:tbl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305,0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10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b/>
          <w:szCs w:val="28"/>
        </w:rPr>
        <w:t>МУП города Коврова «Жилищно-эксплуатационный трес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</w:rPr>
        <w:t>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51,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51,28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10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П города Коврова «Жилищно-эксплуатационный трес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</w:rPr>
        <w:t>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75,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75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IvanovaN</cp:lastModifiedBy>
  <cp:lastPrinted>2016-12-23T13:20:00Z</cp:lastPrinted>
  <dcterms:modified xsi:type="dcterms:W3CDTF">2016-12-28T09:33:00Z</dcterms:modified>
  <cp:revision>76</cp:revision>
  <dc:subject/>
  <dc:title>О  тарифах  на  тепловую энергию</dc:title>
</cp:coreProperties>
</file>