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Киржач, мкр. Красный Октябрь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9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иржач, мкр. Красный Октябрь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8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9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по системе теплоснабжения г. Киржач, мкр. Красный Октябрь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4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6T10:06:00Z</cp:lastPrinted>
  <dcterms:modified xsi:type="dcterms:W3CDTF">2018-12-28T17:08:00Z</dcterms:modified>
  <cp:revision>7</cp:revision>
  <dc:subject/>
  <dc:title/>
</cp:coreProperties>
</file>