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06" w:type="dxa"/>
        <w:jc w:val="left"/>
        <w:tblInd w:w="-1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429"/>
        <w:gridCol w:w="2024"/>
        <w:gridCol w:w="1503"/>
        <w:gridCol w:w="1412"/>
        <w:gridCol w:w="1271"/>
        <w:gridCol w:w="1547"/>
        <w:gridCol w:w="1243"/>
        <w:gridCol w:w="1261"/>
        <w:gridCol w:w="1465"/>
        <w:gridCol w:w="1406"/>
        <w:gridCol w:w="1343"/>
        <w:gridCol w:w="1411"/>
        <w:gridCol w:w="1125"/>
        <w:gridCol w:w="2363"/>
        <w:gridCol w:w="2779"/>
        <w:gridCol w:w="484"/>
        <w:gridCol w:w="10"/>
      </w:tblGrid>
      <w:tr>
        <w:trPr/>
        <w:tc>
          <w:tcPr>
            <w:tcW w:w="1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06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</w:t>
            </w:r>
          </w:p>
          <w:p>
            <w:pPr>
              <w:pStyle w:val="3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азмере и об источниках доходов, об имуществе</w:t>
            </w:r>
            <w:r>
              <w:rPr>
                <w:b/>
                <w:bCs/>
                <w:sz w:val="20"/>
                <w:szCs w:val="20"/>
              </w:rPr>
              <w:t xml:space="preserve">, о вкладах в банках, ценных бумагах зарегистрированных </w:t>
            </w:r>
            <w:r>
              <w:rPr>
                <w:b/>
                <w:sz w:val="20"/>
                <w:szCs w:val="20"/>
              </w:rPr>
              <w:t xml:space="preserve">кандидатов, выдвинутых по одномандатному избирательному округу № 17  </w:t>
            </w:r>
          </w:p>
          <w:p>
            <w:pPr>
              <w:pStyle w:val="3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роведении выборов депутатов Законодательного Собрания Владимирской области седьмого созыва 09.09.2018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 основании данных, представленных кандидатами)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  <w:szCs w:val="16"/>
              </w:rPr>
              <w:t>Фамилия, имя, отчество кандидата</w:t>
            </w:r>
          </w:p>
        </w:tc>
        <w:tc>
          <w:tcPr>
            <w:tcW w:w="1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spacing w:val="-2"/>
                <w:sz w:val="16"/>
              </w:rPr>
              <w:t>Источники и общая сумма доходов за 2017 год  (рублях)</w:t>
            </w:r>
          </w:p>
        </w:tc>
        <w:tc>
          <w:tcPr>
            <w:tcW w:w="96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ущество по состоянию на 01.06.2018г.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  <w:szCs w:val="16"/>
              </w:rPr>
              <w:t>Денежные средства и драгоценные металлы, находящиеся на счетах (во вкладах) в банках (количество банковских счетов (вкладов), общая сумма денежных средств на всех счетах (вкладах) в рублях)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кции и иное участие в коммерческих организациях (наименование и организационно-правовые формы организаций, доля участия в процентах или простой дроби, количество акций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Иные ценные бумаги (вид, наименование, количество, общая стоимость в рублях)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ведения о принадлежащем кандидату, его супругу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и несовершеннолетних детей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180"/>
              <w:ind w:left="113" w:right="0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ведения о своих расходах, а также о расходах своих супруга и несовершеннолетних детей кандидат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bCs/>
                <w:sz w:val="16"/>
                <w:szCs w:val="16"/>
              </w:rPr>
              <w:t>Недвижимое имущество, местонахождение (субъект РФ, иностранное государств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" w:right="-4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</w:rPr>
              <w:t>Транспортные средства (общее количество (шт.), вид, модель, марка, год выпуска каждого)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е участки (количество, общая площадь (кв. м.) каждого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ые дома (количество, общая площадь (кв. м.) каждого)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оличество, общая площадь (кв. м.) каждой)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ч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оличество, общая площадь (кв. м). каждой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араж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оличество, общая площадь (кв. м.) каждого)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ое недвижимое имущество с указанием его видов, общей площади каждого (кв. м.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  <w:lang w:val="ru-RU"/>
              </w:rPr>
              <w:t>Бирюков Сергей Евгеньевич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  <w:t xml:space="preserve">1. Политическая партия САПРВЕДЛИВАЯ РОССИЯ;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  <w:t xml:space="preserve">2. Департамент труда и социальной защиты населения города Москвы.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  <w:t>Общая сумма доходов: 511 943,28 руб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не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  <w:t>Количество — 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  <w:t>1. г.Москва, 89,5 кв.м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  <w:t>нет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  <w:t>Количество — 2;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  <w:t xml:space="preserve">1. автомобиль легковой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  <w:lang w:val="en-US"/>
              </w:rPr>
              <w:t xml:space="preserve">RENAULT DUSTER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  <w:lang w:val="ru-RU"/>
              </w:rPr>
              <w:t>2017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ru-RU"/>
              </w:rPr>
              <w:t xml:space="preserve">2. автомобиль легково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en-US"/>
              </w:rPr>
              <w:t xml:space="preserve">HYUNDAI SOLARIS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ru-RU"/>
              </w:rPr>
              <w:t>201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  <w:t xml:space="preserve">Количество банковских счетов (вкладов)-  2;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  <w:t>Общая сумма денежных средств на всех счетах (вкладах): 33 825,00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; г.Москва; дата совершенной сделки 24.12.2015; сумма сделки 18650000,00 руб;  источники получения средств, за счет которых приобретено данное имущество, - накопления 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ыдущие годы, единовремен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на приобретение жил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я. 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  <w:t xml:space="preserve">Казаков Сергей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</w:pPr>
            <w:r>
              <w:rPr>
                <w:color w:val="000000"/>
                <w:sz w:val="16"/>
                <w:szCs w:val="20"/>
                <w:lang w:val="ru-RU"/>
              </w:rPr>
              <w:t>Валентинович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  <w:t>1. ООО ТД «ТОМИКС»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  <w:t>2. ООО ИД РКФ «ТОМИКС»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  <w:t>3. ООО «Микрозайм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  <w:t>Общая сумма доходов: 512 145,02 руб.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  <w:t>нет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  <w:t>Количество — 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  <w:t>1. Владимирская область, 76,7 кв.м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—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ежилые помещения, Владимирская область, 362,7 кв.м., доля в праве 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  <w:t>Количество — 2;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  <w:t xml:space="preserve">1. автомобиль легково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  <w:lang w:val="en-US"/>
              </w:rPr>
              <w:t>BMW X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  <w:lang w:val="ru-RU"/>
              </w:rPr>
              <w:t>5, 2001г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  <w:lang w:val="ru-RU"/>
              </w:rPr>
              <w:t xml:space="preserve">2.  автомобиль легково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  <w:lang w:val="en-US"/>
              </w:rPr>
              <w:t>BMW X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  <w:lang w:val="ru-RU"/>
              </w:rPr>
              <w:t>5, 2007г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  <w:t xml:space="preserve">Количество банковских счетов (вкладов)-  17;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  <w:t>Общая сумма денежных средств на всех счетах (вкладах): 387 840,60 руб.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</w:pPr>
            <w:r>
              <w:rPr>
                <w:color w:val="000000"/>
                <w:sz w:val="16"/>
                <w:szCs w:val="20"/>
                <w:lang w:val="ru-RU"/>
              </w:rPr>
              <w:t>Лютков Иван Игоревич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  <w:t>1. ООО «МИГ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  <w:t>Общая сумма доходов 110 901,77 руб.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  <w:t>нет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  <w:t>не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—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ладимирская область, 24 кв.м.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  <w:t>нет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  <w:t>нет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454" w:right="454" w:gutter="0" w:header="720" w:top="1021" w:footer="720" w:bottom="7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5427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42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145.0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9" w:right="0" w:hanging="0"/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7" w:right="0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eading3Char">
    <w:name w:val="Heading 3 Char"/>
    <w:qFormat/>
    <w:rPr>
      <w:rFonts w:eastAsia="Arial Unicode MS"/>
      <w:b/>
      <w:sz w:val="28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6:46:00Z</dcterms:created>
  <dc:creator>KITTENS</dc:creator>
  <dc:description/>
  <dc:language>en-US</dc:language>
  <cp:lastModifiedBy>pressa33</cp:lastModifiedBy>
  <cp:lastPrinted>2013-07-25T16:12:00Z</cp:lastPrinted>
  <dcterms:modified xsi:type="dcterms:W3CDTF">2018-07-13T05:40:00Z</dcterms:modified>
  <cp:revision>43</cp:revision>
  <dc:subject/>
  <dc:title> </dc:title>
</cp:coreProperties>
</file>