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FFFFFF"/>
        </w:rPr>
        <w:t>АДМИ</w:t>
      </w: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18.12.2015        № 52/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 департамента</w:t>
      </w:r>
    </w:p>
    <w:p>
      <w:pPr>
        <w:pStyle w:val="Normal"/>
        <w:rPr>
          <w:i/>
          <w:i/>
        </w:rPr>
      </w:pPr>
      <w:r>
        <w:rPr>
          <w:i/>
        </w:rPr>
        <w:t>цен и тарифов 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30.11.2015 № 49/138 «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 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</w:t>
      </w:r>
      <w:r>
        <w:rPr>
          <w:bCs/>
          <w:sz w:val="28"/>
          <w:lang w:val="ru-RU"/>
        </w:rPr>
        <w:t>Внести следующие изменения в постановление департамента цен и тарифов администрации Владимирской области от 30.11.2015 № 49/138 «Об утверждении производственной программы и установлении тарифов на горячую воду», изложив приложения № 1 - № 3 к постановлению в редакции согласно приложениям № 1 - № 3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казанные в пункте 1 постановления изменения действуют с 01 января 2016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8.12.2015 № 52/2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Александровские тепловые системы» Александровск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Гагарина, д. 2, г. Александров, 6016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120"/>
        <w:ind w:left="1151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15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30,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51,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8,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,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482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038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0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28,3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7"/>
              </w:rPr>
              <w:t>157651,4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1514" w:hanging="357"/>
        <w:rPr/>
      </w:pPr>
      <w:r>
        <w:rPr>
          <w:b/>
          <w:sz w:val="28"/>
          <w:szCs w:val="28"/>
        </w:rPr>
        <w:t>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8.12.2015 № 52/2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Александровские тепловые системы» Александровского райо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3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8.12.2015 № 52/2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Александровские тепловые системы» Александровского райо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5-12-21T11:30:00Z</cp:lastPrinted>
  <dcterms:modified xsi:type="dcterms:W3CDTF">2015-12-24T07:49:00Z</dcterms:modified>
  <cp:revision>166</cp:revision>
  <dc:subject/>
  <dc:title>О  тарифах  на  тепловую энергию</dc:title>
</cp:coreProperties>
</file>