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57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Ковровского филиала ООО «Владимиртеплогаз» согласно приложению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57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носитель, поставляемый потребителям г. Ковров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7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57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г. Ковров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6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6T09:53:00Z</cp:lastPrinted>
  <dcterms:modified xsi:type="dcterms:W3CDTF">2018-12-28T17:03:00Z</dcterms:modified>
  <cp:revision>9</cp:revision>
  <dc:subject/>
  <dc:title/>
</cp:coreProperties>
</file>