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5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4"/>
        <w:ind w:right="142" w:hanging="0"/>
        <w:jc w:val="right"/>
        <w:rPr/>
      </w:pPr>
      <w:r>
        <w:rPr>
          <w:rFonts w:eastAsia="Calibri"/>
          <w:sz w:val="28"/>
          <w:szCs w:val="28"/>
          <w:u w:val="single"/>
          <w:lang w:eastAsia="en-US"/>
        </w:rPr>
        <w:t>28.06.2019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№ 23/3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529" w:leader="none"/>
        </w:tabs>
        <w:jc w:val="left"/>
        <w:rPr/>
      </w:pPr>
      <w:r>
        <w:rPr>
          <w:b w:val="false"/>
        </w:rPr>
        <w:t xml:space="preserve">О внесении изменений в постановление </w:t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департамента цен и тарифов </w:t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администрации области </w:t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sz w:val="10"/>
        </w:rPr>
      </w:pPr>
      <w:r>
        <w:rPr>
          <w:b w:val="false"/>
        </w:rPr>
        <w:t>от 18.12.2014 № 59/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6.03.2003 №  35-ФЗ «Об электроэнергетике», </w:t>
      </w:r>
      <w:hyperlink r:id="rId4">
        <w:r>
          <w:rPr>
            <w:rStyle w:val="InternetLink"/>
            <w:sz w:val="27"/>
            <w:szCs w:val="27"/>
          </w:rPr>
          <w:t>постановлениям</w:t>
        </w:r>
      </w:hyperlink>
      <w:r>
        <w:rPr>
          <w:sz w:val="27"/>
          <w:szCs w:val="27"/>
        </w:rPr>
        <w:t xml:space="preserve">и Правительства Российской Федерации от 29.12.2011 № 1178 «О ценообразовании в области регулируемых цен (тарифов) в электроэнергетике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№ 20-э/2, Методическими указаниями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, утвержденными приказом Федеральной службы по тарифам от 17.02.2012 № 98-э, </w:t>
      </w:r>
      <w:r>
        <w:rPr>
          <w:sz w:val="28"/>
          <w:szCs w:val="28"/>
        </w:rPr>
        <w:t xml:space="preserve">во исполнение приказа Федеральной антимонопольной службы от 29.05.2019 № 683/19 «Об отмене постановления Департамента цен и тарифов администрации Владимирской области «Об установлении единых котловых тарифов  на услуги по передаче электрической энергии по сетям территориальных сетевых организаций Владимирской области», на основании протокола заседания правления департамента цен и тарифов администрации области от 28.06.2019 № 23 департамент цен и тарифов администрации области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департамента цен и тарифов от 18.12.2014 № 59/3 «Об установлении индивидуальных тарифов на услуги по передаче электрической энергии по сетям территориальных сетевых организаций Владимирской области», изложив приложения №№ 5, 6 к постановлению в следующей редакции согласно приложениям №№ 1,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Указанные в пункте 1 настоящего постановления изменения действуют с 01.07.20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</w:t>
      </w:r>
    </w:p>
    <w:p>
      <w:pPr>
        <w:pStyle w:val="Normal"/>
        <w:rPr/>
      </w:pPr>
      <w:r>
        <w:rPr>
          <w:sz w:val="28"/>
          <w:szCs w:val="28"/>
        </w:rPr>
        <w:t>администрации Владимирской области                                                 М.С.Новоселова</w:t>
      </w:r>
      <w:r>
        <w:br w:type="page"/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1"/>
        <w:ind w:left="6379" w:hanging="0"/>
        <w:jc w:val="right"/>
        <w:rPr/>
      </w:pPr>
      <w:r>
        <w:rPr>
          <w:sz w:val="24"/>
        </w:rPr>
        <w:t xml:space="preserve">к постановлению департамента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 xml:space="preserve">цен и тарифов администрации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от 28.06.2019 № 23/3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ндивидуальные тариф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на услуги по передаче электрической энергии для взаиморасчетов между сетевыми организациями Владимирской области на 2019 год</w:t>
      </w:r>
    </w:p>
    <w:p>
      <w:pPr>
        <w:pStyle w:val="Normal"/>
        <w:autoSpaceDE w:val="false"/>
        <w:ind w:firstLine="720"/>
        <w:jc w:val="right"/>
        <w:rPr/>
      </w:pPr>
      <w:r>
        <w:rPr/>
        <w:t>(без учета НДС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418"/>
        <w:gridCol w:w="1276"/>
        <w:gridCol w:w="1418"/>
        <w:gridCol w:w="1417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етевых организац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полугодие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98195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98195" cy="1619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Радугагор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4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54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9165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МУП «Горэлектросеть» г. Му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7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42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3309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МУП «Александровэлектросе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27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2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79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СтройГар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6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58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586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Костеревские городские электрические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15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87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9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121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Ковровэлектросетьрем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2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,98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1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395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ПромРЭ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9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86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1664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илиал «Владимирэнерго» ПАО «МРСК Центра и Приволжья» - ООО «ПромЭнерго», г. Суд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6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23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0520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Энергетик» г. Карабаново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08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1,33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,53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1886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Филиал «Владимирэнерго» ПАО «МРСК Центра и Приволжья» - ООО «Электросистемы»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6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,20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6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509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Промэнерго», г. Вязники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31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8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8,31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6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4808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АО «Оборонэнерго», филиал «Волго-Вят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0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50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2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543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ЭнергоАктив» (ОП «Вязниковская горэлектросет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67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,08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0264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Филиал «Владимирэнерго» ПАО «МРСК Центра и Приволжья» - ООО «ЯРЦЕВО-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16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2,27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9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991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ПАО «Ставровский завод А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1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1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766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филиал ОАО «Российские железные дороги» Трансэнерго Горьковская дирекция по энерго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0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80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4591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филиал ОАО «Российские железные дороги» Трансэнерго Московская дирекция по энерго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7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0145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филиал ОАО «Российские железные дороги» Трансэнерго Северная дирекция по энерго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0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80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3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906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АО «Муромтеплов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204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АО «Гусевский стекольный завод им. Ф.Э. Дзержин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4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84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7321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АО «Владимирский завод «Электропри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9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9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220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Филиал «Владимирэнерго» ПАО «МРСК Центра и Приволжья» - ООО «КАПИТАЛ МАГНЕЗ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2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,92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18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30745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Строй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3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3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278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ПАО «Владимирский химический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17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Мон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6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6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11</w:t>
            </w:r>
          </w:p>
        </w:tc>
      </w:tr>
      <w:tr>
        <w:trPr>
          <w:trHeight w:val="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Энергетик» г. Вя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4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599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КОВРОВ-МОЛ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0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1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329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ЭнергоСтрой»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55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53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5190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ЭЛРО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5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15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1677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имечание: * - не облагается налогом на добавленную стоимость.</w:t>
      </w:r>
      <w:r>
        <w:br w:type="page"/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1"/>
        <w:ind w:left="6379" w:hanging="0"/>
        <w:jc w:val="right"/>
        <w:rPr/>
      </w:pPr>
      <w:r>
        <w:rPr>
          <w:sz w:val="24"/>
        </w:rPr>
        <w:t xml:space="preserve">к постановлению департамента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 xml:space="preserve">цен и тарифов администрации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от 28.06.2019 № 23/3</w:t>
      </w:r>
    </w:p>
    <w:p>
      <w:pPr>
        <w:pStyle w:val="Normal1"/>
        <w:ind w:hanging="0"/>
        <w:rPr>
          <w:sz w:val="24"/>
        </w:rPr>
      </w:pPr>
      <w:r>
        <w:rPr>
          <w:sz w:val="24"/>
        </w:rPr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ВВ сетевых организаций на долгосрочный период</w:t>
      </w:r>
    </w:p>
    <w:p>
      <w:pPr>
        <w:pStyle w:val="ConsPlusNonformat"/>
        <w:spacing w:before="0" w:after="120"/>
        <w:jc w:val="center"/>
        <w:rPr/>
      </w:pPr>
      <w:r>
        <w:rPr/>
        <w:t xml:space="preserve">регулирования (без учета оплаты потерь)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40"/>
        <w:gridCol w:w="1480"/>
        <w:gridCol w:w="2663"/>
      </w:tblGrid>
      <w:tr>
        <w:trPr>
          <w:trHeight w:val="1002" w:hRule="atLeast"/>
        </w:trPr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тевой организации в субъекте Российской Федер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В сетевых организаций без учета оплаты потерь</w:t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угагорэнерго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80,2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21,66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92,31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50,0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45,3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Горэлектросеть» г. Муро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629,3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106,8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216,6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844,3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35,66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лександровэлектросеть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150,1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442,06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712,2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279,3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440,7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арант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3,1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64,5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9,7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27,1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95,1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стеревские городские электрические сети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29,8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36,9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5,2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54,3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8,3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Ковровэлектросетьремонт» г. Ковр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70,2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74,5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25,7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93,7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67,06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РЭС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0,7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0,7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7,90</w:t>
            </w:r>
          </w:p>
        </w:tc>
      </w:tr>
      <w:tr>
        <w:trPr>
          <w:trHeight w:val="1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82,4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40,86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ПромЭнерго» г. Судог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2,51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2,9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3,3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24,96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88,6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Энергетик» г. Карабан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71,0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76,8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44,3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03,9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51,3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истем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5,1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4,1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57,1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13,0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9,6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Промэнерго» г. Вяз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4,1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6,8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79,5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3,8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6,1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боронэнерго», филиал «Волго-Вятский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9,9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65,1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76,8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81,0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90,86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ЭнергоАктив» (ОП «Вязниковская горэлектросеть»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6,1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69,3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304,3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80,2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23,2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цево-Энерго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2,1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0,5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87,3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83,5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9,5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тавровский завод АТО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45,7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93,9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17,21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95,2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75,9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ОАО «Российские железные дороги» Трансэнерго Горьковская дирекция по энергообеспеч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68,0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11,0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65,8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46,6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57,31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ОАО «Российские железные дороги» Трансэнерго Московская дирекция по энергообеспеч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0,81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1,4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74,4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7,2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4,4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ОАО «Российские железные дороги» Трансэнерго Северная дирекция по энергообеспеч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0,1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7,5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3,0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3,7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9,4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уромтепловоз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1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9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1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0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усевский стекольный завод им. Дзержинского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,1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9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1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,36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,5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ладимирский завод «Электроприбор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1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2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5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итал Магнезит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4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5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76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21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энерго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3,5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3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1,2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5,2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5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Владимирский химический завод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1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острой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6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8,7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7,2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5,5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0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Энергетик» г. Вяз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3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,2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,31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,7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3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ВРОВ-МОЛЛ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9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3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3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81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трой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7,8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8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5,3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2,4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83,4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РОСС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83,8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1,3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64,4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56,89</w:t>
            </w:r>
          </w:p>
        </w:tc>
      </w:tr>
    </w:tbl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2240" w:h="15840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Название Знак"/>
    <w:qFormat/>
    <w:rPr>
      <w:b/>
      <w:bCs/>
      <w:sz w:val="34"/>
      <w:szCs w:val="24"/>
    </w:rPr>
  </w:style>
  <w:style w:type="character" w:styleId="Style8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left="5812" w:hanging="0"/>
    </w:pPr>
    <w:rPr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0E0A289CEE7D3AFF422E2EF28091F724EF287F4098F163421877DC864DI0N" TargetMode="External"/><Relationship Id="rId4" Type="http://schemas.openxmlformats.org/officeDocument/2006/relationships/hyperlink" Target="consultantplus://offline/ref=680E0A289CEE7D3AFF422E2EF28091F724EE2C7A4891F163421877DC864DI0N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48:00Z</dcterms:created>
  <dc:creator>Petrovich</dc:creator>
  <dc:description/>
  <cp:keywords/>
  <dc:language>en-US</dc:language>
  <cp:lastModifiedBy>Иванова Наталья Ивановна</cp:lastModifiedBy>
  <cp:lastPrinted>2019-06-28T14:34:00Z</cp:lastPrinted>
  <dcterms:modified xsi:type="dcterms:W3CDTF">2019-07-01T08:04:00Z</dcterms:modified>
  <cp:revision>96</cp:revision>
  <dc:subject/>
  <dc:title>Об утверждении предельных максимальных</dc:title>
</cp:coreProperties>
</file>