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2"/>
        </w:numPr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27.11.2015        № 48/</w:t>
      </w:r>
      <w:r>
        <w:rPr>
          <w:lang w:val="en-US"/>
        </w:rPr>
        <w:t>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26.11.2014 № 51/30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» 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30 «Об установлении тарифов на водоотведение» следующие изменения:</w:t>
      </w:r>
    </w:p>
    <w:p>
      <w:pPr>
        <w:pStyle w:val="3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 на водоотведение для                  ООО «КомЭко» с календарной разбивкой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17 руб. 72 коп. за 1 куб. м (НДС не облагается)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</w:rPr>
        <w:t>- с 01 июля 2015 года по 31 декабря 2015 года для потребителей  в размере    19 руб. 79 коп. за 1 куб. м (НДС не облагается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19 руб. 79 коп. за 1 куб. м (НДС не облагается)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20 руб. 97 коп. за 1 куб. м (НДС не облагается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20 руб. 97 коп. за 1 куб. м (НДС не облагается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22 руб. 04 коп. за 1 куб. м (НДС не облагается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я №№ 1-2 к постановлению в следующей редакции согласно приложениям №№ 1-2</w:t>
      </w:r>
      <w:r>
        <w:rPr>
          <w:sz w:val="28"/>
          <w:szCs w:val="28"/>
        </w:rPr>
        <w:t>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27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 - 2017 год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КомЭко» 60148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Советская, д. 17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охове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5"/>
            <w:bookmarkEnd w:id="1"/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инерализатора и демонтаж металлической воздушной 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есколовки прав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инерализатора лев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Ф на лотке Вентури для  обеззаражи- вания очищенной сточной в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2 этажа производствен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хемы теплоснабжения производственного здания с возможностью пофасадного регулирования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еревянных  окон в помещениях второго этажа производственного здания очистных сооружений на стеклопакеты в ПВХ  профилях  (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энергоменеджмента лица, ответственного за энергетическое 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еревянных  окон в помещениях первого этажа производственного здания очистных  сооружений на стеклопакеты в ПВХ профилях(3,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9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канализаций (ООО «Управдом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й приток сточных вод (дренажные во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16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точных вод, поступивших на очистные 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51"/>
        <w:gridCol w:w="1418"/>
        <w:gridCol w:w="1417"/>
        <w:gridCol w:w="1418"/>
        <w:gridCol w:w="12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1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8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6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 48/27</w:t>
      </w:r>
    </w:p>
    <w:p>
      <w:pPr>
        <w:pStyle w:val="Normal"/>
        <w:autoSpaceDE w:val="false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29"/>
        <w:gridCol w:w="1000"/>
        <w:gridCol w:w="1992"/>
        <w:gridCol w:w="2081"/>
        <w:gridCol w:w="1985"/>
      </w:tblGrid>
      <w:tr>
        <w:trPr>
          <w:trHeight w:val="10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330" w:leader="none"/>
              </w:tabs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ab/>
              <w:t>%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Эко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55,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6</w:t>
            </w:r>
          </w:p>
        </w:tc>
      </w:tr>
      <w:tr>
        <w:trPr>
          <w:trHeight w:val="7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6</w:t>
            </w:r>
          </w:p>
        </w:tc>
      </w:tr>
      <w:tr>
        <w:trPr>
          <w:trHeight w:val="5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3-10-24T09:49:00Z</cp:lastPrinted>
  <dcterms:modified xsi:type="dcterms:W3CDTF">2015-12-05T04:34:00Z</dcterms:modified>
  <cp:revision>152</cp:revision>
  <dc:subject/>
  <dc:title>О  тарифах  на  тепловую энергию</dc:title>
</cp:coreProperties>
</file>