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ктические значения показателей уровня надежности и качества услуг по передаче электрической энергии, оказываемые территориальными сетевыми организациями Владимирской области з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3"/>
        <w:gridCol w:w="2054"/>
        <w:gridCol w:w="1947"/>
        <w:gridCol w:w="1947"/>
      </w:tblGrid>
      <w:tr>
        <w:trPr>
          <w:tblHeader w:val="true"/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 средней продолжительности прекращений передачи электрической энергии (Пп) за 2015 год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 уровня качества осуществляемого технологического присоединения (Птпр) за 2015 год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 уровня качества обслуживания потребителей услуг (Птсо) за 2015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Владимирэнерго" ПАО "МРСК Центра и Приволжья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8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ЭК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дугагорэнерг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Горэлектросеть", г. Муро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Александровэлектросеть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энерго", г. Горохове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Гарант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стеревские городские электрические сети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олотковоэнерг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вровэлектросетьремонт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3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РЭС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Энерго", г. Судогд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Энергетик", г. Карабанов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истемы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9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энерго", г. Вязни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пром", г. Судогд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Оборонэнерг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9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ладимирская сетевая компания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-Электр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Ярцево-Энерг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9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ешковотепл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"Российские железные дороги" Трансэнерго - Горьковская дирекция по энергообеспечению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53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"Российские железные дороги" Трансэнерго - Московская дирекция по энергообеспечению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38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"Российские железные дороги" Трансэнерго - Северная дирекция по энергообеспечению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уромтепловоз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усевской стекольный завод им. Дзержинског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ладимирский завод "Электроприбор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олимерсинтез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асное Эх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ВНИИОУ Россельхозакадем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ладимирский завод железобетонных изделий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стерский завод керамических стеновых материалов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питал Магнезит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НПП "Крона", г. Владими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ладимирский завод крупнопанельного домостроения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етушинский металлический завод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уромский приборостроительный завод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энерг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втоприборкомплекс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ладимирский химический завод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ВЗПО "Техника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Фабрика "Свобода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ирада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рмагус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иржачский инструментальный завод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ское УМПП ЖК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окровский завод биопрепаратов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нострой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Завод "Автосвет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тавровский завод АТ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м вместе счастливое детство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етик", г. Вязник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нтехмонтаж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вровское карьероуправление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кстильная компания ГОФ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елис Плюс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ПО Першинский филиал "Наука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ейирбеков Я.М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"Вязниковская горэлектросеть" ООО "ЭнергоАктив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Актив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дтекс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ВРОВ-МОЛЛ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трой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РОСС"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8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56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        М.С. Новоселов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Полигенко В.В., </w:t>
      </w:r>
    </w:p>
    <w:p>
      <w:pPr>
        <w:pStyle w:val="Normal"/>
        <w:widowControl w:val="false"/>
        <w:jc w:val="both"/>
        <w:rPr/>
      </w:pPr>
      <w:r>
        <w:rPr/>
        <w:t>(4922) 52 98 9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2:00Z</dcterms:created>
  <dc:creator>Borisova</dc:creator>
  <dc:description/>
  <cp:keywords/>
  <dc:language>en-US</dc:language>
  <cp:lastModifiedBy>User</cp:lastModifiedBy>
  <cp:lastPrinted>2014-05-30T10:16:00Z</cp:lastPrinted>
  <dcterms:modified xsi:type="dcterms:W3CDTF">2016-06-06T11:20:00Z</dcterms:modified>
  <cp:revision>180</cp:revision>
  <dc:subject/>
  <dc:title/>
</cp:coreProperties>
</file>