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2.2016                                                                                                                    № 103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приложение </w:t>
              <w:br/>
              <w:t>к постановлению Государственной инспекции по охране объектов культурного наследия от 01.11.2016 № 35 «Об утверждении границ и режима использования территории объекта культурного наследия федерального значения «Церковь Тихвинская, XVII в.» (Владимирская область, город Суздаль, ул. Шмидта, д. 35а)»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постановлению Государственной инспекции по охране объектов культурного наследия от 01.11.2016 № 35 «Об утверждении границ </w:t>
        <w:br/>
        <w:t xml:space="preserve">и режима использования территории объекта культурного наследия федерального значения «Церковь Тихвинская, XVII в.» (Владимирская область, город Суздаль, </w:t>
        <w:br/>
        <w:t xml:space="preserve">ул. Шмидта, д. 35а)», изложить в новой редакции согласно приложению </w:t>
        <w:br/>
        <w:t xml:space="preserve">к настоящему постанов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  <w:t xml:space="preserve">Заместитель начальника </w:t>
        <w:br/>
        <w:t>Государственной инспекции 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9.12.2016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Церковь Тихвинская, XVII в.» (Владимирская область, город Суздаль, </w:t>
        <w:br/>
        <w:t>ул. Шмидта, д. 35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северная граница проходит по границе земельного участка с кадастровым номером 33:19:010501: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по границе земельного участка с кадастровым номером 33:19:010501: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6 южная граница проходит по границе земельного участка с кадастровым номером 33:19:010501: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западная граница проходит по границе земельного участка с кадастровым номером 33:19:010501: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491990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809" r="-2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3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8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0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2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51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9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4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7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1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5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12T11:12:00Z</dcterms:modified>
  <cp:revision>9</cp:revision>
  <dc:subject/>
  <dc:title>Вносится Губернатором</dc:title>
</cp:coreProperties>
</file>