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ЛАДИМИР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 ноября  2016 г.</w:t>
        <w:tab/>
        <w:tab/>
        <w:tab/>
        <w:tab/>
        <w:tab/>
        <w:tab/>
        <w:t xml:space="preserve">   </w:t>
        <w:tab/>
        <w:tab/>
        <w:tab/>
        <w:tab/>
        <w:t>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тверждении инвестицио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ОО «Александров Водоканал» в сфере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 модернизации  и строительству объе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нтрализованной  системы водоснаб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Александров на 2017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9.07.2014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жилищно-коммунального хозяйства администрации Владимирской области, утвержденным постановлением Губернатора области от 14.02.2006 № 95,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нвестиционную программу ООО «Александров Водоканал» в сфере водоснабжения по  модернизации  и строительству объектов централизованной  системы водоснабжения г. Александров на 2017-2019 годы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директора департамента жилищно-коммунального хозяйства Е.Н. Семён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а                                                                         Г.С. Серёг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ладимирской области</w:t>
      </w:r>
    </w:p>
    <w:p>
      <w:pPr>
        <w:pStyle w:val="Standarduse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16 г. № 7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ВЕСТИЦИОН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а с ограниченной ответственностью «Александров Водокана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водоснаб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модернизации  и строительству объектов централизованной  системы водоснабжения г. Александров на 2017-2019 годы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Times New Roman"/>
          <w:b w:val="false"/>
          <w:bCs w:val="false"/>
          <w:sz w:val="28"/>
          <w:szCs w:val="32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аспорт инвестицио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83"/>
      </w:tblGrid>
      <w:tr>
        <w:trPr>
          <w:trHeight w:val="30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в отношении которой разрабатывается инвестиционная программа, ее местонахождение, контакты лиц, ответственных за разработку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 с ограниченной ответственностью «Александров Водоканал» (ООО «Александров Водоканал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: 601600, Владимирская область, г. Александров, ул. Коммунальников, д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й адрес: 601600, Владимирская область, г. Александров, ул. Коммунальников, д. 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3301030117, КПП 330101001, ОГРН 1123339001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лександров Водоканал» - Шерихов  Андрей Станиславович  тел. (4922) 40-3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ТО ООО «Александров Водоканал»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шев Павел Николаевич тел. (4922) 40-3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ТО ООО «Александров водоканал» - Петрова Полина Владимировна тел. (4922) 40-31-09</w:t>
            </w:r>
          </w:p>
        </w:tc>
      </w:tr>
      <w:tr>
        <w:trPr>
          <w:trHeight w:val="16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полномоченного органа исполнительной власти, утвердившего Программу, его местонахождение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епартамент  жилищно-коммунального хозяйства администрации Владим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017, г. Владимир, ул. Мира, д. 29</w:t>
            </w:r>
          </w:p>
        </w:tc>
      </w:tr>
      <w:tr>
        <w:trPr>
          <w:trHeight w:val="15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 местного самоуправления, согласовавшего инвестиционную программу, его местонахождени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Александровского района Владим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1650, г. Александров, ул. Красной молодежи, д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овые значения показателей надежности, качества и энергетической эффективности инвестицион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1471"/>
              <w:gridCol w:w="846"/>
              <w:gridCol w:w="846"/>
              <w:gridCol w:w="846"/>
            </w:tblGrid>
            <w:tr>
              <w:trPr>
                <w:trHeight w:val="98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елевой индикатор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Показатели энергетической эффективности централизованной системы водоснабже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подъем воды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Вт*ч./</w:t>
                  </w:r>
                </w:p>
                <w:p>
                  <w:pPr>
                    <w:pStyle w:val="Normal"/>
                    <w:spacing w:lineRule="auto" w:line="240" w:before="0" w:after="0"/>
                    <w:ind w:left="50" w:hanging="5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б.м.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,78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,77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,766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мероприятий инвестицион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модернизации и строительству объектов централизованной системы водоснабжения ООО «Александров Водоканал» на 2017-2019 гг. приведен в Таблиц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10-65-150 на насос CRS 10-65/5-45 нрк (Артскважина 1 водозабор Северный. Свидетельство от 22.08.2012 года Серия:33АЛ№44242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0-65-15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13,05 кВт*ч/куб.м. Данное снижение КПД обусловлено 100% износом агрегата. Для замены данного насоса предусмотрен насос марки «Сирис».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12.02.2014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8 месяцев и 6 дней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10-65-150 на насос CRS 10-65/5-45 нрк (Скважина №2, г. Александров, Северный водозабор, Свидетельство от 18.09.2012года, Серия:33АЛ№4424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0-65-15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12,01 кВт*ч/куб.м. Данное снижение КПД обусловлено 100% износом агрегата. Для замены данного насоса предусмотрен насос марки «Сирис».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30.10.2013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11 месяцев и 18 дней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10-65-150 на насос CRS 10-65/5-45 нрк( Артскважина №5, г. Александров, Северный водозабор, Свидетельство от 22.08.2012года. Серия:33АЛ№44241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0-65-15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12,38 кВт*ч/куб.м. Данное снижение КПД обусловлено 100% износом агрегата. Для замены данного насоса предусмотрен насос марки «Сирис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10.04.2014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6 месяцев и 8 дней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8-25-150 на насос CRS 8-25/8-15 нрк (артскважина №2, г. Александров, ул. Новинская. Свидетельство от 22.08.2012года. Серия:33АЛ№44241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8-25-15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5,64 кВт*ч/куб.м. Данное снижение КПД обусловлено 100% износом агрегата. Для замены данного насоса предусмотрен насос марки «Сирис».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29.01.2014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8 месяцев и 19 дней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10-65-150 на насос CRS 10-65/5-45 нрк (Скважина водопроводной насосной станции, г. Александров, ул. Первомайская, Свидетельство от 22.08.2012года, Серия:№33АЛ№44240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0-65-15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0,55 кВт*ч/куб.м. Данное снижение КПД обусловлено 100% износом агрегата. Для замены данного насоса предусмотрен насос марки «Сирис».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18.02.2014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и 8 месяцев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12-160-140 на насос CRS 12-160/4-90 нро (артскважина 4д, г. Александров, водозабор Южный. Свидетельство от 22.08.2012года Серия:33АЛ44242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2-160-14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1,85 кВт*ч/куб.м. Данное снижение КПД обусловлено 100% износом агрегата. Для замены данного насоса предусмотрен насос марки «Сирис».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28.07.2014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2 месяца и 20 дней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ажинного насоса ЭЦВ 12-160-140 на насос CRS 12-160/4-90 нро (Артскважина №5, г. Александров, Южный водозабор, Свидетельство от 22.08.2012года. Серия:33АЛ№442406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2-160-14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5,4 кВт*ч/куб.м. Данное снижение КПД обусловлено 100% износом агрегата. Для замены данного насоса предусмотрен насос марки «Сирис».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22.12.2013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9 месяцев и 26 дней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12-160-140 на насос CRS 12-160/4-90 нро (Артскважина №4, г. Александров, Южный водозабор, Свидетельство от 22.08.2012года, Серия:33АЛ№44242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2-160-14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1,74 кВт*ч/куб.м. Данное снижение КПД обусловлено 100% износом агрегата. Для замены данного насоса предусмотрен насос марки «Сирис».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27.03.2014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6 месяцев и 21 день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10-65-150 на насос CRS 10-65/5-45 нрк (скважина 1 водозабор Южный. Свидетельство от 27.08.12г. Серия33АЛ№4296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0-65-15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0,86 кВт*ч/куб.м. Данное снижение КПД обусловлено 100% износом агрегата. Для замены данного насоса предусмотрен насос марки «Сирис».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01.10.2013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3 года и 17 дней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10-65-150 на насос CRS 10-65/5-45 нрк  (Скважина №1д, г. Александров, Южный водозабор, Свидетельство от 27.08.12г. Серия:33АЛ№42961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0-65-15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0,87 кВт*ч/куб.м. Данное снижение КПД обусловлено 100% износом агрегата. Для замены данного насоса предусмотрен насос марки «Сирис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16.04.2014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6 месяцев и 2 дня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скважинного насоса ЭЦВ 10-65-150 на насос CRS 10-65/5-45 нрк (Артскважина №6, г. Александров, Южный водозабор, Свидетельство от 27.08.2012года, Серия:33АЛ№42961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условлена снижением технических характеристик насоса ЭЦВ 10-65-15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в оптимальной рабочей точке удельное потребление электроэнергии превышает заявленное в технической документации  на 2,28 кВт*ч/куб.м. Данное снижение КПД обусловлено 100% износом агрегата. Для замены данного насоса предусмотрен насос марки «Сирис». Характеристики напора и  расхода данных насосов одинаковы. Однако насосы «Сирис» более долговечны. Конструктивное отличие имеет двигатель агрегата, внутренние части которого не имеют контакта с перекачиваемой водой, что повышает надежность данного двигателя. Экономический эффект будет заключаться в меньшем расходе электроэнергии  по сравнению с работой существующего нас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17.04.2014 года. Гарантийный срок эксплуатации насоса не менее 15 месяцев. Средний срок службы до списания 3 года (согласно паспортным данным). По состоянию на 18.10.2016г. насос работает 2 года 6 месяцев и 1 день. Техническое обследование проводится 1 раз в 3 месяца, при необходимости производится текущи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насоса № 2 СД450/90,  на насос Grundfos NK 150-400/431 A2-F-A-E-BAQE ib (Водопроводная насосная станция, г. Александров, Северный водозабор, инвентарный №279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ос СД450/90 не отвечает требованиям, предъявляемым ему на водозаборе «Северный». Данный насос является основным в машинном зале и работает 90% времени. При этом насосный агрегат имеет высокий износ внутренних элементов (рабочее колесо, вал и т.д.), что отражается на его производительности. Для замены данного насоса предусмотрен насос марки Grundfos. Насосы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 данной марки отличаются высоким КПД и долговечностью. К тому же подобранный на замену насос меньшей мощности, чем установленный на сегодняшний момент. Экономия будет складываться из более высоких напорно-расходных характеристик и меньшей мощности агрег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был введен в эксплуатацию в 1984 году. Гарантийный срок эксплуатации насоса не менее 2 лет. По состоянию на 18.10.2016г. насос работает 32 года. За это время насос неоднократно ремонтировался, составляющие элементы постоянно менялись. Техническое обследование проводится 1 раз в 3 месяца, при необходимости производится текущий ремонт. Капитальный ремонт проводится 1 раз в два года.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ероприятий инвестиционной программы </w:t>
      </w:r>
    </w:p>
    <w:p>
      <w:pPr>
        <w:pStyle w:val="Style21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77"/>
        <w:gridCol w:w="992"/>
        <w:gridCol w:w="992"/>
        <w:gridCol w:w="992"/>
        <w:gridCol w:w="993"/>
      </w:tblGrid>
      <w:tr>
        <w:trPr>
          <w:tblHeader w:val="true"/>
          <w:trHeight w:val="83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/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нансовые потребности, всего, тыс. руб. без НДС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годам, тыс. руб. без  НДС</w:t>
            </w:r>
          </w:p>
        </w:tc>
      </w:tr>
      <w:tr>
        <w:trPr>
          <w:tblHeader w:val="true"/>
          <w:trHeight w:val="4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ные индексы цен Минэкономразви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47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рнизация  существующих объектов централизованной системы водоснабжения</w:t>
            </w:r>
          </w:p>
        </w:tc>
      </w:tr>
      <w:tr>
        <w:trPr>
          <w:trHeight w:val="6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ЭЦВ 10-65-150 на насос CRS 10-65/5-45 нрк (Артскважина №1,  г. Александр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верный водозабо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т 22.08.2012 года Серия:33АЛ№4424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ЭЦВ 10-65-150 на насос CRS 10-65/5-45 нрк (Скважина №2, г. Александр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верный водозабо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идетельство от 18.09.2012года, Серия:33АЛ№4424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ЭЦВ 10-65-150 на насос CRS 10-65/5-45 нрк (Артскважина №5, г. Александр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верный водоза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видетельство от 22.08.2012года. Серия:33АЛ№4424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ЭЦВ 8-25-150 на насос CRS 8-25/8-15 нрк (Артскважина №2, г. Александр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. Новинска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т 22.08.2012года. Серия:33АЛ№4424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кважинного насоса ЭЦВ 10-65-150 на насос CRS 10-65/5-45 нрк (Скважина водопроводной насосной станции, г. Александров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ул. Первомай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видетельство от 22.08.2012года, Серия:№33АЛ№4424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ЭЦВ 12-160-140 на насос CRS 12-160/4-90 нро (Артскважина № 4д, г. Александров,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жный водоза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видетельство от 22.08.2012года Серия:33АЛ4424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ЭЦВ 12-160-140 на насос CRS 12-160/4-90 нро (Артскважина №5, г. Александр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жный водоза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видетельство от 22.08.2012года. Серия:33АЛ№4424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875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№4 ЭЦВ 12-160-140  на насос CRS 12-160/4-90 нро (Артскважина №4, г. Александр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жный водоза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видетельство от 22.08.2012года, Серия:33АЛ№4424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875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ЭЦВ 10-65-150 на насос CRS 10-65/5-45 нрк (Артскважина № 1, г. Александр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жный  водоза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видетельство от 27.08.12г. Серия33АЛ№4296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33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ЭЦВ 10-65-150 на насос CRS 10-65/5-45 нрк (Скважина №1д, г. Александро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жный водоза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видетельство от 27.08.12года. Серия33АЛ№4296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33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скважинного насоса ЭЦВ 10-65-150 на насос CRS 10-65/5-45 нрк (Артскважина №6, г. Александр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жный водоза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видетельство от 27.08.2012года, Серия:33АЛ№4296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33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насоса № 2 СД450/90,  на насос Grundfos NK 150-400/431 A2-F-A-E-BAQE ib (Водопроводная насосная станция, г. Александров, Северный водозабор, инвентарный №2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частотного преобразователя CUE 3x380-500V IP54 D1h 132kW 260A 110 кВт (Водопроводная насосная станция, г. Александров, Северный водозабор, инвентарный №2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инвестиций за период, тыс. руб. (без НДС) 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3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9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,949</w:t>
            </w:r>
          </w:p>
        </w:tc>
      </w:tr>
      <w:tr>
        <w:trPr>
          <w:trHeight w:val="5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ственные средства регулируемой организации (капитальные вложения из прибыли), тыс. руб. (без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3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9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,949</w:t>
            </w:r>
          </w:p>
        </w:tc>
      </w:tr>
    </w:tbl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овый процент износа и фактический процент износа объектов централизованных систем водоот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9.04.2016 г. общий износ элементов системы водоснабжения согласно остаточной балансовой стоимости составляет 77,9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роцент износа в результате реализации мероприятий инвестиционной программы в 2017-2019 гг. составит 63,6 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рафик реализации мероприятий инвестиционной программы, включая график ввода объектов централизованной системы водоснабжения в эксплуатацию</w:t>
      </w:r>
    </w:p>
    <w:p>
      <w:pPr>
        <w:pStyle w:val="Normal"/>
        <w:tabs>
          <w:tab w:val="clear" w:pos="709"/>
          <w:tab w:val="left" w:pos="-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ализации мероприятий Программы, включая график ввода объектов системы водоснабжения в эксплуатацию, представлен в Таблице 2.</w:t>
      </w:r>
    </w:p>
    <w:p>
      <w:pPr>
        <w:pStyle w:val="Normal"/>
        <w:tabs>
          <w:tab w:val="clear" w:pos="709"/>
          <w:tab w:val="left" w:pos="-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фик реализации мероприятий инвестиционной программы,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ключая график ввода объектов системы водоснабжения в эксплуатацию</w:t>
      </w:r>
    </w:p>
    <w:p>
      <w:pPr>
        <w:pStyle w:val="Style21"/>
        <w:spacing w:lineRule="auto" w:line="240"/>
        <w:ind w:left="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07"/>
        <w:gridCol w:w="929"/>
        <w:gridCol w:w="1367"/>
        <w:gridCol w:w="641"/>
        <w:gridCol w:w="641"/>
        <w:gridCol w:w="642"/>
        <w:gridCol w:w="1609"/>
      </w:tblGrid>
      <w:tr>
        <w:trPr>
          <w:tblHeader w:val="true"/>
          <w:trHeight w:val="48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/адрес объект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изм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ные показатели, всег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фик реализация мероприятий по года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вод объекта в эксплуатацию</w:t>
            </w:r>
          </w:p>
        </w:tc>
      </w:tr>
      <w:tr>
        <w:trPr>
          <w:tblHeader w:val="true"/>
          <w:trHeight w:val="4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кважинного насоса ЭЦВ 10-65-150 на насос CRS 10-65/5-45 нрк (Артскважина №1,  г. Александров, Северный водозабор. Свидетельство от 22.08.2012 года Серия:33АЛ№44242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кважинного насоса ЭЦВ 10-65-150 на насос CRS 10-65/5-45 нрк (Скважина №2, г. Александров, Северный водозабор. Свидетельство от 18.09.2012года, Серия:33АЛ№44241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кважинного насоса ЭЦВ 10-65-150 на насос CRS 10-65/5-45 нрк (Артскважина №5, г. Александров, Северный водозабор. Свидетельство от 22.08.2012года. Серия:33АЛ№442410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кважинного насоса ЭЦВ 8-25-150 на насос CRS 8-25/8-15 нрк (Артскважина №2, г. Александров, ул. Новинская. Свидетельство от 22.08.2012года. Серия:33АЛ№44241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кважинного насоса ЭЦВ 10-65-150 на насос CRS 10-65/5-45 нрк (Скважина водопроводной насосной станции, г. Александров, ул. Первомайская, Свидетельство от 22.08.2012года, Серия:№33АЛ№44240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скважинного насоса ЭЦВ 12-160-140 на насос CRS 12-160/4-90 нро (Артскважина № 4д, г. Александров,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жный водозаб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видетельство от 22.08.2012года Серия:33АЛ44240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кважинного насоса ЭЦВ 12-160-140 на насос CRS 12-160/4-90 нро (Артскважина №5, г. Александров, Южный водозабор, Свидетельство от 22.08.2012года. Серия:33АЛ№44240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скважинного насоса №4 ЭЦВ 12-160-140  на насос CRS 12-160/4-90 нро (Артскважина №4, г. Александров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жный водозаб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видетельство от 22.08.2012года, Серия:33АЛ№44242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кважинного насоса ЭЦВ 10-65-150 на насос CRS 10-65/5-45 нрк (Артскважина № 1, г. Александров, Южный  водозабор. Свидетельство от 27.08.12г. Серия33АЛ№42961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кважинного насоса ЭЦВ 10-65-150 на насос CRS 10-65/5-45 нрк (Скважина №1д, г. Александров Южный водозабор. Свидетельство от 27.08.12года. Серия33АЛ№42961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кважинного насоса ЭЦВ 10-65-150 на насос CRS 10-65/5-45 нрк (Артскважина №6, г. Александров, Южный водозабор, Свидетельство от 27.08.2012года, Серия:33АЛ№42961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насоса № 2 СД450/90,  на насос Grundfos NK 150-400/431 A2-F-A-E-BAQE ib (Водопроводная насосная станция, г. Александров, Северный водозабор, инвентарный №27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частотного преобразователя CUE 3x380-500V IP54 D1h 132kW 260A 110 кВт (Водопроводная насосная станция, г. Александров, Северный водозабор, инвентарный №27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сточники финансирования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 Программы установлены с разделением по видам деятельности и по годам в прогнозных ценах соответствующего года, рассчитанных  с учетом индексов, определенных Прогнозом социально-экономического развития Российской Федерации на плановый период 2017-2018 г., остальные периоды  - по прогнозным индексам-дефляторам до 203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требности, необходимые для реализации мероприятий Программы, согласно Федеральному закону от 07.12.2011 № 416-ФЗ «О водоснабжении и водоотведении» обеспечиваются за счет расходов на капитальные вложения, возмещаемых за счет прибыли ООО «Александров Водоканал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годам реализации программы представлены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финансирования инвестицион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4"/>
        <w:gridCol w:w="1270"/>
        <w:gridCol w:w="1095"/>
        <w:gridCol w:w="1017"/>
        <w:gridCol w:w="1018"/>
        <w:gridCol w:w="1018"/>
      </w:tblGrid>
      <w:tr>
        <w:trPr>
          <w:tblHeader w:val="true"/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ья рас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личина финансовых потребностей</w:t>
            </w:r>
          </w:p>
        </w:tc>
      </w:tr>
      <w:tr>
        <w:trPr>
          <w:tblHeader w:val="true"/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годам реализации проекта</w:t>
            </w:r>
          </w:p>
        </w:tc>
      </w:tr>
      <w:tr>
        <w:trPr>
          <w:tblHeader w:val="true"/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</w:tr>
      <w:tr>
        <w:trPr>
          <w:trHeight w:val="108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инвестиционной программ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 (НДС не облагается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3,4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9,9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0,5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2,949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ственные средства всего, в т.ч.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3,4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9,9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0,5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2,949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асходы на капитальные вложения, возмещаемые за счет прибыл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3,4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9,9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0,5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2,949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ные сред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средств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чет эффективности инвестир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экономия (в натуральном и денежном выражении) от реализации каждого мероприятия инвестиционной программы ООО «Александров Водоканал» на 2017-2019 гг.  представлена в таблице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олагаемая экономия (в натуральном и денежном выражении)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реализации мероприятий инвестиционной программы ООО «Александров Водоканал» на 2017 -2019 гг.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30"/>
        <w:gridCol w:w="1448"/>
        <w:gridCol w:w="1117"/>
        <w:gridCol w:w="783"/>
        <w:gridCol w:w="783"/>
        <w:gridCol w:w="783"/>
        <w:gridCol w:w="1341"/>
      </w:tblGrid>
      <w:tr>
        <w:trPr>
          <w:tblHeader w:val="true"/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/адрес объ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полагаемая экономия (в натуральном и денежном выражении) по года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окупаемости, лет</w:t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blHeader w:val="true"/>
          <w:trHeight w:val="692" w:hRule="atLeast"/>
        </w:trPr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полагаемый рост тарифа на электроэнергию в соответствии с прогнозом социально-экономического развития РФ, разработанного Минэкономразвития Росс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,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дернизация  существующих объектов централизованной системы водоснабж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10-65-150 на насос CRS 10-65/5А-45 нрк (Артскважина 1 водозабор Северный. Свидетельство от 22.08.2012 года Серия:33АЛ№442424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3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3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10-65-150 на насос CRS 10-65/5А-45 нрк (Скважина №2, г. Александров, Северный водозабор, Свидетельство от 18.09.2012года, Серия:33АЛ№442411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10-65-150 на насос CRS 10-65/5А-45 нрк( Артскважина №5, г. Александров, Северный водозабор, Свидетельство от 22.08.2012года. Серия:33АЛ№442410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84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2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8-25-150 на насос CRS 8-25/8-15 нрк (артскважина №2, г. Александров, ул. Новинская. Свидетельство от 22.08.2012года. Серия:33АЛ№442414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10-65-150 на насос CRS 10-65/5А-45 нрк (Скважина водопроводной насосной станции, г. Александров, ул. Первомайская, Свидетельство от 22.08.2012года, Серия:№33АЛ№442408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,44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12-160-140 на насос CRS 12-160/4-90 нро (артскважина 4д, г. Александров, водозабор Южный. Свидетельство от 22.08.2012года Серия:33АЛ442425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4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ажинного насоса ЭЦВ 12-160-140 на насос CRS 12-160/4-90 нро (Артскважина №5, г. Александров, Южный водозабор, Свидетельство от 22.08.2012года. Серия:33АЛ№442406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4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7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12-160-140 на насос CRS 12-160/4-90 нро (Артскважина №4, г. Александров, Южный водозабор, Свидетельство от 22.08.2012года, Серия:33АЛ№442425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1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10-65-150 на насос CRS 10-65/5А-45 нрк (скважина 1 водозабор Южный. Свидетельство от 27.08.12г. Серия33АЛ№429611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,1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10-65-150 на насос CRS 10-65/5А-45 нрк  (Скважина №1д, г. Александров, Южный водозабор, Свидетельство от 27.08.12г. Серия:33АЛ№429615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кважинного насоса ЭЦВ 10-65-150 на насос CRS 10-65/5А-45 нрк (Артскважина №6, г. Александров, Южный водозабор, Свидетельство от 27.08.2012года, Серия:33АЛ№429612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1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насоса № 2 СД450/90,  на насос Grundfos NK 150-400/431 A2-F-A-E-BAQE ib (Водопроводная насосная станция, г. Александров, Северный водозабор, инвентарный №279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,2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,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,34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частотного преобразователя CUE 3x380-500V IP54 D1h 132kW 260A 110 кВт (Водопроводная насосная станция, г. Александров, Северный водозабор, инвентарный №279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,3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0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инвестирования средств произведен путем сопоставления динамики показателей надежности, качества и энергоэффективности объектов централизованных систем водоснабжения и  расходов на реализацию инвестиционной программы (таблица 5)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эффективности инвестирования средств</w:t>
      </w:r>
    </w:p>
    <w:p>
      <w:pPr>
        <w:pStyle w:val="Style21"/>
        <w:spacing w:lineRule="auto" w:line="360" w:before="0" w:after="0"/>
        <w:ind w:left="0" w:hanging="0"/>
        <w:contextualSpacing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5"/>
        <w:gridCol w:w="1081"/>
        <w:gridCol w:w="927"/>
        <w:gridCol w:w="851"/>
        <w:gridCol w:w="799"/>
        <w:gridCol w:w="752"/>
        <w:gridCol w:w="895"/>
      </w:tblGrid>
      <w:tr>
        <w:trPr>
          <w:tblHeader w:val="true"/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адрес объект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траты на реализацию мероприяти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нижение показателей</w:t>
            </w:r>
          </w:p>
        </w:tc>
      </w:tr>
      <w:tr>
        <w:trPr>
          <w:tblHeader w:val="true"/>
          <w:trHeight w:val="1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blHeader w:val="true"/>
          <w:trHeight w:val="1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blHeader w:val="true"/>
          <w:trHeight w:val="64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удельный расход электроэнергии на подъем воды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*ч./куб.м.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10-65-150 на насос CRS 10-65/5А-45 нрк (Артскважина 1 водозабор Северный. Свидетельство от 22.08.2012 года Серия:33АЛ№442424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10-65-150 на насос CRS 10-65/5А-45 нрк (Скважина №2, г. Александров, Северный водозабор, Свидетельство от 18.09.2012года, Серия:33АЛ№442411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10-65-150 на насос CRS 10-65/5А-45 нрк( Артскважина №5, г. Александров, Северный водозабор, Свидетельство от 22.08.2012года. Серия:33АЛ№44241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8-25-150 на насос CRS 8-25/8-15 нрк (артскважина №2, г. Александров, ул. Новинская. Свидетельство от 22.08.2012года. Серия:33АЛ№442414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10-65-150 на насос CRS 10-65/5А-45 нрк (Скважина водопроводной насосной станции, г. Александров, ул. Первомайская, Свидетельство от 22.08.2012года, Серия:№33АЛ№442408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12-160-140 на насос CRS 12-160/4-90 нро (артскважина 4д, г. Александров, водозабор Южный. Свидетельство от 22.08.2012года Серия:33АЛ442425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ажинного насоса ЭЦВ 12-160-140 на насос CRS 12-160/4-90 нро (Артскважина №5, г. Александров, Южный водозабор, Свидетельство от 22.08.2012года. Серия:33АЛ№442406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12-160-140 на насос CRS 12-160/4-90 нро (Артскважина №4, г. Александров, Южный водозабор, Свидетельство от 22.08.2012года, Серия:33АЛ№442425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10-65-150 на насос CRS 10-65/5А-45 нрк (скважина 1 водозабор Южный. Свидетельство от 27.08.12г. Серия33АЛ№429611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10-65-150 на насос CRS 10-65/5А-45 нрк  (Скважина №1д, г. Александров, Южный водозабор, Свидетельство от 27.08.12г. Серия:33АЛ№429615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кважинного насоса ЭЦВ 10-65-150 на насос CRS 10-65/5А-45 нрк (Артскважина №6, г. Александров, Южный водозабор, Свидетельство от 27.08.2012года, Серия:33АЛ№429612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5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асоса № 2 СД450/90,  на насос Grundfos NK 150-400/431 A2-F-A-E-BAQE ib (Водопроводная насосная станция, г. Александров, Северный водозабор, инвентарный №279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2,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частотного преобразователя CUE 3x380-500V IP54 D1h 132kW 260A 110 кВт (Водопроводная насосная станция, г. Александров, Северный водозабор, инвентарный №279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9,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2,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350"/>
        <w:gridCol w:w="1151"/>
        <w:gridCol w:w="995"/>
        <w:gridCol w:w="993"/>
        <w:gridCol w:w="13"/>
      </w:tblGrid>
      <w:tr>
        <w:trPr>
          <w:trHeight w:val="68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ой индикато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энергетической эффективности централизованной системы водоснабжения</w:t>
            </w:r>
          </w:p>
        </w:tc>
      </w:tr>
      <w:tr>
        <w:trPr>
          <w:trHeight w:val="71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удельный расход электроэнергии на подъем воды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*ч./куб.м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6</w:t>
            </w:r>
          </w:p>
        </w:tc>
      </w:tr>
      <w:tr>
        <w:trPr>
          <w:trHeight w:val="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на реализацию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9,95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,95</w:t>
            </w:r>
          </w:p>
        </w:tc>
      </w:tr>
    </w:tbl>
    <w:p>
      <w:pPr>
        <w:pStyle w:val="Style21"/>
        <w:spacing w:lineRule="auto" w:line="360" w:before="0" w:after="0"/>
        <w:ind w:left="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варительный расчет тарифов в сфере холодного водоснабжения на период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расходов ООО «Александров Водоканал» в сфере  водоснабжения питьевая вода с учетом расходов на реализации мероприятий инвестиционной программы в таблице 6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ькуляция расходов ООО «Александров Водоканал» в сфере  водоснабжения питьевая вода с учетом расходов на реализации мероприятий инвестицион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18"/>
        <w:gridCol w:w="972"/>
        <w:gridCol w:w="1178"/>
        <w:gridCol w:w="729"/>
        <w:gridCol w:w="1128"/>
        <w:gridCol w:w="655"/>
        <w:gridCol w:w="1200"/>
      </w:tblGrid>
      <w:tr>
        <w:trPr>
          <w:tblHeader w:val="true"/>
          <w:trHeight w:val="6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</w:t>
              <w:br/>
              <w:t xml:space="preserve">год (i)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ндекс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</w:t>
              <w:br/>
              <w:t xml:space="preserve">год (i)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ндекс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</w:t>
              <w:br/>
              <w:t xml:space="preserve">год (i)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</w:tr>
      <w:tr>
        <w:trPr>
          <w:tblHeader w:val="true"/>
          <w:trHeight w:val="10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доподготовка (подъем вод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90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90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90,78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нято воды со стороны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оды, прошедшей водоподготовку (справочн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портировка в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15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15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15,78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от (п. 1 + п.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ри в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,0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от (п. 1 + п. 2 -п. 3.1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6</w:t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пуск питьевой воды, отпущенной из сети (реализация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уб.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00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00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00,78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а) населе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9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) прочим потребител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,55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) бюджетной сфе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5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) другим отраслям пред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) другим водопровод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5</w:t>
            </w:r>
          </w:p>
        </w:tc>
      </w:tr>
      <w:tr>
        <w:trPr>
          <w:trHeight w:val="51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ъем воды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980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298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635,24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е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63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756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937,39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25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19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75,0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мортиз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,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,81</w:t>
            </w:r>
          </w:p>
        </w:tc>
      </w:tr>
      <w:tr>
        <w:trPr>
          <w:trHeight w:val="46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истка воды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е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мортиз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портировка воды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015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915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640,79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е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22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16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72,13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04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111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680,53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мортиз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8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8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8,12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лодная вода (покуп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тив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541,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95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721,36</w:t>
            </w:r>
          </w:p>
        </w:tc>
      </w:tr>
      <w:tr>
        <w:trPr>
          <w:trHeight w:val="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бытовые расходы гарантирующих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сомнительным долгам, в размере не более 2% НВ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арендную плату, лизинговые платежи, концессионную плату (технологическое оборудование водоснабж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8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8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8,4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,42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, связанные с уплатой налогов и с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68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26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59,43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0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ный нало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,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,85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1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рмативная прибы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24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56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88,10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на возврат займов и кредитов и процентов по ни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питальные в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2,95</w:t>
            </w:r>
          </w:p>
        </w:tc>
      </w:tr>
      <w:tr>
        <w:trPr>
          <w:trHeight w:val="1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циальные нужды, предусмотренные коллективными договорами, в соответствии с п.п. 3 п. 31 Методических указаний (со страховыми взносам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,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15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четная предпринимательская прибы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59,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36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17,26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электроэнергии (на производство вод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 956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727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 625,61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электроэнер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т.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363,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363,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 363,74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цена за 1 кВт/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,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,34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дельная норма расхода на 1 м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т/ч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Ф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2 773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3 565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4 203,0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 числ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,3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няя зарплата в ме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9 60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 818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1 797,18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траховые взносы, 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85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096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289,3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ВВ, 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078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 416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350,6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2 483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6 013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9 634,3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3 870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5 97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7 660,8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ическую энерг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 956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727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8 625,6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дконтроль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656,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314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347,8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0,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0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10,93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ая прибы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724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356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488,1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ая предпринимательская прибы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159,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336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517,26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В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078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 416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350,6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 за 1 м³ в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уб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 тариф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3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4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Программа по энергосбережению и повышению энергетической эффективности, план мероприятий по приведению качества питьевой воды в соответствие с установлен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ограмма энергосбережения ООО «Александров Водоканал» на 2017 – 2019 гг. представлена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и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питьевой воды на водозаборах, одиночных скважинах, а также разводящей сети осуществляет в соответствии с программой ведения мониторинга подземных вод и окружающей природной среды на эксплуатируемом месторождении «Александровское» подземных вод для ООО «Александров Водоканал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установленных в отношении объектов централизованных систем водоснабжения инвестиционных обязательств и условия их выполн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обязательства, предусмотренные законодательством Российской Федерации о приватизации, в отношении объектов централизованных систем водоотведения, являющихся предметом данной инвестиционной программы, не установлены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чет об исполнении инвестицион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ранее разработанных инвестиционных программ отчеты об исполнении инвестиционных программ не представлены (отсутствуют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роприятия, включенные в концессионные соглаш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en-US"/>
        </w:rPr>
        <w:tab/>
        <w:t>В связи с отсутствием заключенных ООО «Александров Водоканал» концессионных соглашений дополнительные мероприятия по строительству, реконструкции и модернизации централизованных систем водоснабжения в настоящую инвестиционную программу не включены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Lucida Sans Unicode" w:hAnsi="Lucida Sans Unicode" w:eastAsia="Times New Roman" w:cs="Lucida Sans Unicode"/>
      <w:sz w:val="16"/>
      <w:szCs w:val="16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3">
    <w:name w:val="TOC 3"/>
    <w:basedOn w:val="Normal"/>
    <w:pPr>
      <w:widowControl w:val="false"/>
      <w:shd w:fill="FFFFFF" w:val="clear"/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8:00Z</dcterms:created>
  <dc:creator>Петрова Полина Владимировна</dc:creator>
  <dc:description/>
  <cp:keywords/>
  <dc:language>en-US</dc:language>
  <cp:lastModifiedBy>user</cp:lastModifiedBy>
  <cp:lastPrinted>2016-12-05T17:54:00Z</cp:lastPrinted>
  <dcterms:modified xsi:type="dcterms:W3CDTF">2016-12-06T12:04:00Z</dcterms:modified>
  <cp:revision>10</cp:revision>
  <dc:subject/>
  <dc:title/>
</cp:coreProperties>
</file>