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0.12.2014 № 56/29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29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 2 и 3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Гусевский стекольный завод им. Ф.Э. Дзержинского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07 руб. 01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08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 года для потребителей в размере 07 руб. 61 коп. за 1 куб. м (без учета НДС); для населения в размере 08 руб. 9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07 руб. 61 коп. за 1 куб. м (без учета НДС); для населения в размере 08 руб. 9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08 руб. 36 коп. за 1 куб. м (без учета НДС); для населения в размере 09  руб. 8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08 руб. 36 коп. за 1 куб. м (без учета НДС); для населения в размере 09  руб. 8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09 руб. 60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1 руб. 33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АО «Гусевский стекольный завод им. Ф.Э. Дзержинского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11 руб. 68 коп. за 1 куб. м (без учета НДС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 года для потребителей в размере 13 руб. 1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13 руб. 19 коп. за 1 куб. м (без учета НДС);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2016 года для потребителей в размере 13 руб. 69 коп. за 1 куб. м (без учета НДС);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13 руб. 69 коп. за 1 куб. м (без учета НДС);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3 руб. 76 коп. за 1 куб. м (без учета НДС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я №№ 1 - 2 к постановлению в следующей редакции согласно приложениям № № 1 -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3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Гусевский стекольный завод им. Ф.Э. Дзержинского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-кт 50-летия Советской власти, д. 8, г. Гусь-Хрустальный, Владимирская обл., 6015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 ВКП г. Гусь-Хруста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3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8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6,3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,9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3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Гусевский стекольный завод им. Ф.Э. Дзержинског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-кт 50-летия Советской власти, д. 8, г. Гусь-Хрустальный, Владимирская обл., 6015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1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3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2,8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2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4:58:00Z</cp:lastPrinted>
  <dcterms:modified xsi:type="dcterms:W3CDTF">2016-12-05T18:14:00Z</dcterms:modified>
  <cp:revision>138</cp:revision>
  <dc:subject/>
  <dc:title>О  тарифах  на  тепловую энергию</dc:title>
</cp:coreProperties>
</file>