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8.04.20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становлении ограничений по бруцеллезу мелкого рогатого скота в крестьянском (фермерском) хозяйстве Сорокиной Н.В. д. Высоково Меленковского рай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1982 и в связи с установлением заболевания бруцеллезом мелкого рогатого скота в крестьянском (фермерском) хозяйстве Сорокиной Н.В. д. Высоково Меленковского района (экспертиза ГБУ ВО «Меленковская рай СББЖ» от 25.04.2016 № 7128-7222)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рестьянское (фермерское) хозяйство Сорокиной Н.В. д. Высоково Меленковского района неблагополучным пунктом и установить ограничения по бруцеллезу мелкого рогатого ско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очага заболевания бруцеллезом мелкого рогатого скота в крестьянском (фермерском) хозяйстве Сорокиной Н.В. д. Высоково Меленков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-284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4921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очага заболевания бруцеллезом мелкого рогатого скота в крестьянском (фермерском) хозяйстве Сорокиной Н.В. д. Высоково Меленковского района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74"/>
        <w:gridCol w:w="3397"/>
        <w:gridCol w:w="2136"/>
        <w:gridCol w:w="34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ть больных бруцеллезом животных от условно благополучного поголовь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ец животных 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онная станция по борьбе с болезнями животных» (далее 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воз животных в крестьянское (фермерское) хозяйство Сорокиной Н.В. (далее – КФХ Сорокиной Н.В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совместный выпас животных КФХ Сорокиной Н.В. со здоровыми животными, принадлежащими населению д. Высоко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 Администрация Ляховского сельского поселения 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ленно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ывоз из КФХ Сорокиной Н.В. животных, за исключением их вывоза для убо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Информировать территориальный отдел Роспотребнадзора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е возникновения очага заболевания бруцеллезом мелкого рогатого скота для осуществления соответствующих профилактических противоэпидемиологически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ывоз и передачу из КФХ Сорокиной Н.В. сена, соломы и других кормов, и кормовых добав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в течении 3 месяцев для животных использование пастбищных участков, на которых выпасались больные бруцеллезом животны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 Администрация Ляховского сельского поселения 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еззараживание навоза, подстилки и остатков кормов в КФХ Сорокиной Н.В. в установленном порядке в соответствии с ветеринарно-санитарным правил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территории КФХ Сорокиной Н.В. и в животноводческом помещении соблюдение санитарного порядка, проведение дезинфекции, дезинсекции, дератизации в соответствии с ветеринарно-санитарными правил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недопущению бродячих собак на территорию КФХ Сорокиной Н.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меры личной гигиены при работе с животными в КФХ Сорокиной Н.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абораторные диагностические исследования на бруцеллез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ак неблагополучного КФХ Сорокиной Н.В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ого и мелкого рогатого скота, лошадей у населения д. Высоко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«Меленковская рай СББЖ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здоровление КФХ Сорокиной Н.В. от бруцеллеза путем сдачи положительно реагирующих при исследовании на бруцеллез животных на уб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дн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здоровление КФХ Сорокиной Н.В. от бруцеллеза путем сдачи подозреваемых в заражении животных на уб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60 дн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ационно-разъяснительную работу с населением д. Высоково о мерах по предупреждению заболевания бруцеллезом животных и защите людей от заражения бруцеллез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осле осуществления всех противоэпизоотических и санитарных мероприятий провести заключительную дезинфекцию, с обязательным контролем каче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еленковская рай СББЖ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7:00Z</dcterms:created>
  <dc:creator>Admin</dc:creator>
  <dc:description/>
  <cp:keywords/>
  <dc:language>en-US</dc:language>
  <cp:lastModifiedBy>User</cp:lastModifiedBy>
  <cp:lastPrinted>2016-04-27T14:49:00Z</cp:lastPrinted>
  <dcterms:modified xsi:type="dcterms:W3CDTF">2016-04-29T10:57:00Z</dcterms:modified>
  <cp:revision>2</cp:revision>
  <dc:subject/>
  <dc:title>      АДМИНИСТРАЦИЯ ВЛАДИМИРСКОЙ ОБЛАСТИ</dc:title>
</cp:coreProperties>
</file>