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5313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ФИЗИЧЕСКОЙ КУЛЬТУРЕ И СПОРТУ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9.2019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№ 2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Владимир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5386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Перечня информации о деятельности департамента по физической культуре и спорту администрации Владимирской области, размещаемой в сети интерне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709"/>
        <w:outlineLvl w:val="0"/>
        <w:rPr/>
      </w:pPr>
      <w:r>
        <w:rPr>
          <w:spacing w:val="-2"/>
          <w:sz w:val="28"/>
          <w:szCs w:val="28"/>
        </w:rPr>
        <w:t xml:space="preserve">В целях реализации </w:t>
      </w:r>
      <w:r>
        <w:rPr>
          <w:spacing w:val="-2"/>
          <w:sz w:val="28"/>
        </w:rPr>
        <w:t xml:space="preserve">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</w:rPr>
        <w:t xml:space="preserve"> в соответствии с распоряжением администрации Владимирской области от 02.08.2018 № 511-р «О Порядке утверждения перечня информации о деятельности администрации Владимирской области и иных органов исполнительной власти области, размещаемой в сети «интернет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 w:val="28"/>
          <w:szCs w:val="28"/>
        </w:rPr>
        <w:t>1. Утвердить Перечень информации о деятельности департамента по физической культуре и спорту администрации Владимирской области, размещаемой в сети Интернет (далее – Перечень)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Отделам департамента по физической культуре и спорту администрации Владимирской области (далее – департамент) обеспечить подготовку и предоставление информации в соответствии с Перечнем в отдел организационной работы и кадров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и кадров осуществлять своевременное размещение на официальном Интернет-портале департамента по физической культуре и спорту администрации Владимирской области в сети Интернет информацию, указанную в Перечне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 xml:space="preserve">      А.Н. Сипа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департамен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/>
      </w:pPr>
      <w:r>
        <w:rPr>
          <w:sz w:val="24"/>
          <w:szCs w:val="24"/>
        </w:rPr>
        <w:t>по физической культуре и спорту администрации Владим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9.2019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ЕРЕЧЕНЬ ИНФОРМАЦИИ О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ПО ФИЗИЧЕСКОЙ КУЛЬТУРЕ И СПОРТ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ОБЛА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9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информация о департамен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наименование департамента по физической культуре и спорту администрации Владимирской области, почтовый адрес, адрес электронной почты, номера телефо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епартамента по физической культуре и спорту администрации Владим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департамента и его структурных подразделений, в частности фамилии, имена, отчества, а также при согласии указанных лиц - иные сведения о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 указанных лиц. 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гражданских служащих департамента и членов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бернатора области от 08.08.2013 N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департамента его  задачах и функциях, а также перечень нормативных правовых актов, определяющих эти полномо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ведомственных департаменту учреждений, сведения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правового акта о создании организации. 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и информационных систем, банков данных, реестров, регистров, находящихся в ведении департа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Информация о нормотворческой деятельност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изданные департаментом, включая сведения о внесении в них изменений, признании их утратившими силу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ебных решениях о признании недействующими и противоречащими федеральному законодательству нормативных правовых актов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ступления судебного решения в департ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проектов законодательных и иных нормативных правовых актов, внесенных в Законодательное Собрание Владими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правления законопроекта в законодательны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департаментом к рассмотрению в соответствии с законами и иными норматив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и административный порядок обжалования постановлений департамента, распоряжений департамента приказов директора и иных решений, действий (бездействий) департамента и его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формация о текущей деятельност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департамента, планы мероприятий, проводимых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финансирования и реализации государствен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финансирования и реализации государственных программ Владим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государственных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44-ФЗ, ежеквартально, 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директора департамента и  его заместителей, руководителей подведомственных департаменту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департаментом и подведомственными учреждениями в пределах полномочий, а также о результатах проверок, проведенных в департаменте, подведомственных ему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аналитические материалы (информации, доклады, отчеты, спр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о деятельности департамента, подлежащая размещению в сети Интернет в соответствии с федеральными законами, нормативными правовыми актами Президента РФ и Правительства РФ, нормативными правовыми актами администраци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нормативными правовыми актами Президента РФ и Правительства РФ, нормативными правовыми актами администрации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татистическая информация о деятельност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 планом статистических работ, утвержденным распоряжением Прави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департаментом и подведомственными ему учреждениями выделяемых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нформация о координационных и совещательных органах, образованных департамен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ординационных и совещательных органов, образованных департа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и иные акты, регулирующие создание и правовую основу деятельности координационных и совещательных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издания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заседаний не позднее 3 рабочих дней до заседания. Протоколы заседаний в течение 5 рабочих дней со дня подписания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нформация о кадровом обеспечени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государственную гражданскую службу в департ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государственной гражданской службы, имеющихся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ведения конкурсов на замещение вакантных должностей государственной гражданской службы в департаменте, а также квалификационные требования к конкурсан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объявления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онкурсов на замещение вакантных должностей государственной гражданской службы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окончания проведения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государственной гражданской службы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имаемых мерах по противодействию коррупции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нформация о работе департамента с обращениями граждан (физических лиц), организаций (юридических л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иные акты, регулирующие вопросы работы с обращениями граждан,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обращений граждан, в том числе: письменных, устных и поступивших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приема граждан должностными лицами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информация о результатах работы с обращениями граждан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ведующий канцеляр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66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6" w:firstLine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i/>
    </w:rPr>
  </w:style>
  <w:style w:type="character" w:styleId="2">
    <w:name w:val="Заголовок 2 Знак"/>
    <w:basedOn w:val="Style6"/>
    <w:qFormat/>
    <w:rPr>
      <w:i/>
      <w:sz w:val="24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6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21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left="0" w:hanging="60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0515A2E3220844F1F6F36F521075B6DD7C31A52C154869C42B4409598DE583DC2A97B9BABF228131FEA4D43EE79CD1m5I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9:00Z</dcterms:created>
  <dc:creator>User</dc:creator>
  <dc:description/>
  <cp:keywords/>
  <dc:language>en-US</dc:language>
  <cp:lastModifiedBy>User</cp:lastModifiedBy>
  <cp:lastPrinted>2019-10-01T10:56:00Z</cp:lastPrinted>
  <dcterms:modified xsi:type="dcterms:W3CDTF">2019-10-02T11:50:00Z</dcterms:modified>
  <cp:revision>3</cp:revision>
  <dc:subject/>
  <dc:title/>
</cp:coreProperties>
</file>