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8.12.2016 № 43/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от 20.12.2018 № 53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08.12.2016 № 43/74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9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20.12.2018 № 53/10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09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</w:tr>
      <w:tr>
        <w:trPr>
          <w:trHeight w:val="5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нергетик», г.Вязники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 xml:space="preserve">руб./Гк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7-30.06.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33,0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7-31.12.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80,1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-30.06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80,1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8-31.12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22,2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22,2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70,6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70,6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07,1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07,1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45,4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ие (тарифы устанавливаются с учетом НДС)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7-30.06.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54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7-31.12.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0,5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-30.06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0,5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8-31.12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60,2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86,6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44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44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88,6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88,6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34,58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&lt;*&gt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еляется в целях реализации пункта 6 статьи 168 Налогового кодекса Российской Федерации (часть вторая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1:00Z</dcterms:created>
  <dc:creator>Суслов Максим Юрьевич</dc:creator>
  <dc:description/>
  <cp:keywords/>
  <dc:language>en-US</dc:language>
  <cp:lastModifiedBy>pon</cp:lastModifiedBy>
  <cp:lastPrinted>2018-12-27T22:16:00Z</cp:lastPrinted>
  <dcterms:modified xsi:type="dcterms:W3CDTF">2018-12-29T07:28:00Z</dcterms:modified>
  <cp:revision>42</cp:revision>
  <dc:subject/>
  <dc:title/>
</cp:coreProperties>
</file>