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услуги п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аче тепловой энерг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7"/>
          <w:szCs w:val="27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услуги по передаче тепловой энергии, оказываемые ОАО «Александровские коммунальные системы»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>(без учета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АО «Александровские коммунальные системы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0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0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6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6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4,3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4,3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1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1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9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18.12.2018 № 52/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1251"/>
        <w:gridCol w:w="597"/>
        <w:gridCol w:w="911"/>
        <w:gridCol w:w="749"/>
        <w:gridCol w:w="555"/>
        <w:gridCol w:w="976"/>
        <w:gridCol w:w="835"/>
        <w:gridCol w:w="836"/>
        <w:gridCol w:w="1015"/>
        <w:gridCol w:w="762"/>
        <w:gridCol w:w="761"/>
        <w:gridCol w:w="605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зовый уровень операционных расход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ормативный уровень прибыл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ежности теплоснабжени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энергетической эффектив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АО «Александровские коммунальные систем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25T10:12:00Z</cp:lastPrinted>
  <dcterms:modified xsi:type="dcterms:W3CDTF">2018-12-25T13:07:00Z</dcterms:modified>
  <cp:revision>41</cp:revision>
  <dc:subject/>
  <dc:title/>
</cp:coreProperties>
</file>