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4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187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2.2017 № 56/45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87"/>
        <w:gridCol w:w="1990"/>
        <w:gridCol w:w="2916"/>
        <w:gridCol w:w="1592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44,78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96,94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96,94</w:t>
            </w:r>
          </w:p>
        </w:tc>
      </w:tr>
      <w:tr>
        <w:trPr>
          <w:trHeight w:val="5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55,62</w:t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55,62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72,81</w:t>
            </w:r>
          </w:p>
        </w:tc>
      </w:tr>
    </w:tbl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/>
      </w:pPr>
      <w:r>
        <w:rPr/>
      </w:r>
    </w:p>
    <w:tbl>
      <w:tblPr>
        <w:tblStyle w:val="a6"/>
        <w:tblW w:w="14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  <w:gridCol w:w="3650"/>
      </w:tblGrid>
      <w:tr>
        <w:trPr/>
        <w:tc>
          <w:tcPr>
            <w:tcW w:w="10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2.2017 № 56/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лгосрочные парамет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егулирования, устанавливаемые на долгосрочн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егулирования для формирования тарифов с использова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етода индексации установленных тариф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2132"/>
        <w:gridCol w:w="850"/>
        <w:gridCol w:w="1558"/>
        <w:gridCol w:w="1135"/>
        <w:gridCol w:w="1133"/>
        <w:gridCol w:w="994"/>
        <w:gridCol w:w="1559"/>
        <w:gridCol w:w="1276"/>
        <w:gridCol w:w="1275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ый уровень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 эффектив-ности опера-ционных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надеж-ности тепло-снабже-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грамм в области энерго-сбережения и повышения энергети-ческой эффектив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личина технологи-ческих потерь при передаче тепловой энергии по теплов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личина технологи-ческих потерь при передаче теплоноси-теля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г 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ка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б. м (т)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 634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f605c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9</Words>
  <Characters>2788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Иванова Наталья Ивановна</cp:lastModifiedBy>
  <cp:lastPrinted>2017-12-13T16:00:00Z</cp:lastPrinted>
  <dcterms:modified xsi:type="dcterms:W3CDTF">2017-12-18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