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язники Энергия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язники Энергия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73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Вязники Энергия» ул.Удобная, д.3, г.Вязники,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7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5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8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,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939,9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ООО «Вязники Энергия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8,81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Вязники Энергия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9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21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IvanovaN</cp:lastModifiedBy>
  <cp:lastPrinted>2016-12-12T17:49:00Z</cp:lastPrinted>
  <dcterms:modified xsi:type="dcterms:W3CDTF">2016-12-13T07:56:00Z</dcterms:modified>
  <cp:revision>72</cp:revision>
  <dc:subject/>
  <dc:title>О  тарифах  на  тепловую энергию</dc:title>
</cp:coreProperties>
</file>