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384810</wp:posOffset>
            </wp:positionV>
            <wp:extent cx="6294120" cy="282257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8                                                                                                                                          № 5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Казанская церковь»,                1693 г. (Владимирская область, Владимирская область, Собинский район, г. Лакинск, ул. Ундол, д. 6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Казанская церковь», 1693 г. (Владимирская область, Владимирская область, Собинский район, г. Лакинск, ул. Ундол, д. 6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федерального значения «Казанская церковь», 1693 г. (Владимирская область, Владимирская область, Собинский район, г. Лакинск, ул. Ундол, д. 6)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начения «Казанская церковь», 1693 г. (Владимирская область, Владимирская область, Собинский район, г. Лакинск, ул. Ундол, д.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«Казанская церковь», 1693 г. (Владимирская область, Владимирская область, Собинский район, г. Лакинск, ул. Ундол, д. 6) проходят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 точки 1-2-3-4-5-6-7 до точки 8 (северная) – по границе земельного участка с кадастровым № 33:24:010222:51, параллельно северному фасаду объекта культурного наследия «Казанская церковь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8-9-10 до точки 11 (восточная) – по проезжей части, параллельно восточному фасаду объекта культурного наследия «Казанская церковь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1-12-13 до точки 14 (южная) – по границе проезжей части                      ул. Ундо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14 до точки 1 (западная) – по проезжей части, параллельно боковому фасаду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ая церковь», 1693 г. (Владимирская область, Владимирская область, Собинский район, г. Лакинск, ул. Ундол, д.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41745" cy="425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444" r="-1546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«Казанская церковь», 1693 г. (Владимирская область, Владимирская область, Собинский район, г. Лакинск, ул. Ундол, д.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2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3.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6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23.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2.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9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5.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9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7.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8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54.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56.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95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69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76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82.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0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87.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4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04.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36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8 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45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2.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6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41.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69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13.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начения «Казанская церковь», 1693 г. (Владимирская область, Владимирская область, Собинский район, г. Лакинск, ул. Ундол, д. 6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и его территории по согласованию с уполномоченным государственным органом охраны объектов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олько традиционных строительных материалов (дерево, камень, кирпич) при реставрации памятника и благоустройстве террит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диссонирующих зданий и сооружений путем изменения объемов, архитектурных решений, цветовых сочетаний по согласованию с государственным органом охраны объектов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иссонирующих зданий и сооружений по согласованию с государственным органом охраны объектов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зеленению и благоустройству территории, реконструкции инженерных се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 объекта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объекту культурного наследия в порядке, установленно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изменение территории, прокладка коммуникаций, не связанные с обеспечением сохранности объекта культурного наслед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строительных материалов, в том числе силикатного кирпича, пеноблоков, сайдинга, пластик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становка на фасадах, крышах памятников любых технических объектов и элементов, в том числе кондиционеров, крупногабаритных антенн, технических элементов инженерных систе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жное размещения сетей газопроводов, теплопроводов и иных трубопроводов, воздушных линий электропередач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любого вида работ без согласования с государственным органом охраны объектов культурного наслед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хозяйственная деятельность, ведущая к разрушению, искажению внешнего облика объекта культурного наследия, в том числе запрещение использования территории в сельскохозяйственных целя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захоронения промышленных, бытовых и сельскохозяйственных отход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любых веществ, материалов и оборудования,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(за исключением спецавтотранспорта), в случае если движение транспортных средств создаст угрозу нарушения целостности и сохранности объекту культурного наслед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, для которых требуется установление санитарно-защитной зоны и деятельность которых оказывает вредное воздействие на окружающую среду, в том числе: шум, вибрация, магнитные поля, и привлечение большого количества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13pt">
    <w:name w:val="Основной текст + 13 pt"/>
    <w:qFormat/>
    <w:rPr>
      <w:i/>
      <w:iCs/>
      <w:spacing w:val="0"/>
      <w:sz w:val="26"/>
      <w:szCs w:val="26"/>
      <w:shd w:fill="FFFFFF" w:val="clear"/>
    </w:rPr>
  </w:style>
  <w:style w:type="character" w:styleId="13pt1">
    <w:name w:val="Основной текст + 13 pt1"/>
    <w:qFormat/>
    <w:rPr>
      <w:i/>
      <w:iCs/>
      <w:spacing w:val="30"/>
      <w:sz w:val="26"/>
      <w:szCs w:val="26"/>
      <w:shd w:fill="FFFFFF" w:val="clear"/>
    </w:rPr>
  </w:style>
  <w:style w:type="character" w:styleId="10">
    <w:name w:val="Основной текст + 10"/>
    <w:qFormat/>
    <w:rPr>
      <w:i/>
      <w:iCs/>
      <w:smallCaps/>
      <w:spacing w:val="31"/>
      <w:sz w:val="21"/>
      <w:szCs w:val="21"/>
      <w:shd w:fill="FFFFFF" w:val="clear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9:00Z</dcterms:created>
  <dc:creator>olga</dc:creator>
  <dc:description/>
  <cp:keywords/>
  <dc:language>en-US</dc:language>
  <cp:lastModifiedBy>Администратор</cp:lastModifiedBy>
  <cp:lastPrinted>2018-12-26T08:55:00Z</cp:lastPrinted>
  <dcterms:modified xsi:type="dcterms:W3CDTF">2019-01-28T12:27:00Z</dcterms:modified>
  <cp:revision>41</cp:revision>
  <dc:subject/>
  <dc:title>Вносится Губернатором</dc:title>
</cp:coreProperties>
</file>