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27.09.2016</w:t>
        <w:tab/>
        <w:t xml:space="preserve"> </w:t>
        <w:tab/>
        <w:tab/>
        <w:tab/>
        <w:tab/>
        <w:tab/>
        <w:tab/>
        <w:tab/>
        <w:t xml:space="preserve">                       № 9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Перечня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рыбопромысловых участков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на территории Владимирской области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для организации любительского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и спортивного рыболовства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12.2004 № 166-ФЗ «О рыболовстве и сохранении водных биологических ресурсов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22.03.2013 №143 «Об утверждении Порядка определения границ рыбопромысловых участков», постановлением Губернатора области от 31.01.2008 № 65 «Об утверждении Положения о государственной инспекции по охране и использованию   животного  мира  администрации  Владимирской области», п о с т а н о в л я ю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ыбопромысловых участков на территории Владимирской области для организации любительского и спортивного рыболовства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охотинспекции                                                          В.А. Куф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сохотинспек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7.09.2016  № 9/01-06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ЫБОПРОМЫСЛОВЫХ УЧАСТКОВ ВЛАДИМИРСКОЙ ОБЛАСТИ ДЛЯ</w:t>
      </w:r>
    </w:p>
    <w:p>
      <w:pPr>
        <w:pStyle w:val="ConsPlusTitle"/>
        <w:jc w:val="center"/>
        <w:rPr/>
      </w:pPr>
      <w:r>
        <w:rPr/>
        <w:t>ОРГАНИЗАЦИИ ЛЮБИТЕЛЬСКОГО И СПОРТИВНОГО РЫБОЛОВСТВА</w:t>
      </w:r>
    </w:p>
    <w:p>
      <w:pPr>
        <w:pStyle w:val="ConsPlusNormal"/>
        <w:jc w:val="both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2465"/>
        <w:gridCol w:w="2090"/>
        <w:gridCol w:w="2077"/>
        <w:gridCol w:w="237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ое название водного объекта и его место расположени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рыбопромыслового участка (градусы, минуты, секун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рыбопромыслового участка (га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ая долгот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/>
              <w:t>Рыбопромысловые участки, включающие в себя акватории озер</w:t>
            </w:r>
          </w:p>
          <w:p>
            <w:pPr>
              <w:pStyle w:val="ConsPlus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язни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Кшара (Кщара) в 5 км северо-западнее н. п. Санхар у н. п. Забороч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4'30" 56°25'13" 56°24'18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16'33" 42°18'21" 42°17'20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Мстера у н. п. Барское Татар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4'39" 56°25'20" 56°23'46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°57'09" 42°57'44" 41°57'10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2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Никола у н. п. Ступины Деревень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8'13" 56°18'56" 56°17'13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02'55" 42°04'28" 42°03'51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Щучье у н. п. Липовская Усадь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4'45" 56°15'05" 56°14'5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20'25" 42°20'49" 42°20'36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ш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Войхра у н. п. Давыд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9'00" 56°09'36" 56°09'13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43'59" 40°45'48" 40°44'59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Великое у н. п. Лубенк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3'59" 56°14'20" 56°13'57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58'10" 40°58'14" 40°00'05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,9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вр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Переханово у н. п. Сергейц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3'24" 56°23'50" 56°23'31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°09'24" 41°09'14" 41°09'50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2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ен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Урвановское у н. п. Урван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23'57" 55°26'40" 55°28'03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°59'51" 42°02'24" 42°04'17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ром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Глушица у н. п. Чаада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39'25" 55°40'00" 55°40'4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05'59" 42°05'18" 42°07'1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уш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Сеньга в кв. 70, 75 Заречного участкового лесни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49'25" 55°49'37" 55°49'34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22'31" 39°22'35" 39°23'00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Исихра западнее н. п. Асерх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5'59" 55°56'34" 55°56'49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11'48" 40°10'57" 40°11'50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,0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Казенное (Суехра) северо-восточнее н. п. Крутоя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7'09" 55°57'38" 55°57'22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00'36" 40°00'07" 40°00'21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4</w:t>
            </w:r>
          </w:p>
          <w:p>
            <w:pPr>
              <w:pStyle w:val="ConsPlusNormal"/>
              <w:rPr/>
            </w:pPr>
            <w:r>
              <w:rPr/>
              <w:t>Вся акватория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Рыбопромысловые участки, включающие в себя акватории водохранилищ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Кунице у н. п. Андреев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4'29" 56°25'12" 56°24'46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02'18" 39°01'15" 39°02'16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Бачевке у н. п. Путилово и Пореч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5'40" 56°26'00" 56°25'49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04'30" 39°04'60" 39°04'28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Сорочке у н. п. Нови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1'47" 56°21'46" 56°21'53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°44'36" 38°45'38" 38°45'66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Шахе у н. п. Долгополье (Артемьев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32'14" 56°32'05" 56°31'46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15'36" 39°14'10" 39°14'03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язни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Важенке у н. п. Бахто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0'20" 56°01'14" 56°00'46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05'10" 42°06'02" 42°05'04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Селенской восточнее н. п. Бурково и севернее н. п. Я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6'44" 56°06'21" 56°06'58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°03'47" 42°04'46" 42°03'53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сь-Хрустальны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Городское на р. Гусь в г. Гусь-Хрустальн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36'57" 55°38'08" 55°37'2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40'03" 40°39'47" 40°40'2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ш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Черной у н. п. Пирогово и Воскресе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7'55" 56°07'32" 56°07'42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°00'41" 41°00'21" 41°00'23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6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вр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Луйке севернее урочища Зубц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8'51" 56°29'33" 56°28'54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°15'00" 41°14'09" 41°15'13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уш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Борщовке у н. п. Василь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7'30" 56°07'47" 56°08'20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38'10" 39°33'47" 39°38'23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8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Вежболовке у н. п. Теплин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04'40" 56°05'19" 56°06'09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00'30" 39°58'25" 39°59'47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Сипунихе у н. п. Митрофани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6'57" 55°57'08" 55°57'17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53'30" 39°53'01" 39°53'45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Федотовке у н. п. Харитон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4'57" 55°25'38" 55°55'09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52'52" 39°52'18" 39°52'1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учье без названия у н. п. Жох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3'15" 55°53'38" 55°53'31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47'52" 39°48'58" 39°48'1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0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год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Высокуше у н. п. Коня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°54'35" 55°54'04" 55°54'38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33'48" 40°32'39" 40°33'35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25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здаль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Уловке у н. п. Улово и Порец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7'25" 56°17'53" 56°17'3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32'00" 40°31'34" 40°31'37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Глазовское на р. Подыксе у н. п. Глазово (нежи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30'19" 56°30'39" 56°30'26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29'34" 40°32'26" 40°31'0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Березке (пруд Латыревский 1) у н. п. Б. Борис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33'20" 56°33'50" 56°34'05" 56°34'03" 56°33'55" 56°33'13" 56°32'52" 56°33'08" 56°33'18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38'04" 40°38'24" 40°38'24" 40°39'02" 40°39'26" 40°39'10" 40°39'15" 40°38'59" 40°38'4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еке Березке (пруд Латыревский 2) у н. п. Б. Борис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33'59" 56°234'15" 56°34'33" 56°34'46" 56°34'32" 56°34'13" 56°34'11" 56°34'06" 56°34'01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24'46" 40°24'46" 40°24'46" 40°24'46" 40°24'46" 40°24'46" 40°24'46" 40°24'46" 40°24'46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Уловке у н. п. Павлов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8'23" 56°18'59" 56°18'22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30'15" 40°29'29" 40°29'27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Каменке у н. п. Губач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0'20" 56°20'44" 56°20'1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14'40" 40°14'06" 40°14'04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Акулинке у н. п. Хоте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13'57" 56°13'50" 56°13'5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18'00" 40°16'49" 40°17'25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Уршме у н. п. Гаврилов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3'22" 56°23'14" 56°23'29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16'46" 40°14'49" 40°15'32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ьев-Поль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Шуге у н. п. Шихобалово в урочище Увар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23'53" 56°25'51" 56°26'03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°03'27" 40°04'28" 40°04'15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Шордоге у н. п. Шорд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43'30" 56°43'24" 56°43'35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49'30" 39°50'04" 39°49'49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. Пиклия у н. п. Шорд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°45'52" 56°45'33" 56°45'44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°48'21" 39°48'05" 39°48'17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EBB3C256C3EF55EF5B787FFB823ADEF2B111598AF953D80C08265CDwBD8G" TargetMode="External"/><Relationship Id="rId4" Type="http://schemas.openxmlformats.org/officeDocument/2006/relationships/hyperlink" Target="consultantplus://offline/ref=9AEEBB3C256C3EF55EF5B787FFB823ADEF2D1A1A91AF953D80C08265CDwBD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3:00Z</dcterms:created>
  <dc:creator>User</dc:creator>
  <dc:description/>
  <cp:keywords/>
  <dc:language>en-US</dc:language>
  <cp:lastModifiedBy>User</cp:lastModifiedBy>
  <cp:lastPrinted>2016-09-29T10:10:00Z</cp:lastPrinted>
  <dcterms:modified xsi:type="dcterms:W3CDTF">2016-09-29T06:20:00Z</dcterms:modified>
  <cp:revision>7</cp:revision>
  <dc:subject/>
  <dc:title>                                                </dc:title>
</cp:coreProperties>
</file>