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6.11.2014 № 51/2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23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МУП «Водоканал» ЖКХ Селивановского района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40 руб. 9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46 руб. 0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46 руб. 0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49 руб. 1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49 руб. 11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51 руб. 55 коп. за 1 куб. м. (НДС не облагается)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МУП «Водоканал» ЖКХ Селивановского района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25 руб. 7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28 руб. 3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28 руб. 3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29 руб. 8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29 руб. 88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31 руб. 24 коп. за 1 куб. м. (НДС не облагается)»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1.2. Изложить приложения №№ 1-3 к постановлению в следующей редакции согласно приложениям №№ 1-3.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33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3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Инвест-проект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29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51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7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3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5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9,6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.11.2015 № 48/33</w:t>
      </w:r>
    </w:p>
    <w:p>
      <w:pPr>
        <w:pStyle w:val="Normal"/>
        <w:ind w:left="652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п. Новлянка, ул. Молодежная – 57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 сетей п. Красная Горбатка, ул. Садовая – 6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п. Новый Быт ул. Молодежная – 6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8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5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5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7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4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АО КПЗ «Новлян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9,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46,51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 27.11.2015 № 48/3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825"/>
        <w:gridCol w:w="1657"/>
        <w:gridCol w:w="1797"/>
        <w:gridCol w:w="1105"/>
        <w:gridCol w:w="1652"/>
      </w:tblGrid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оканал» ЖКХ Селивано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74,4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0"/>
        <w:gridCol w:w="827"/>
        <w:gridCol w:w="1932"/>
        <w:gridCol w:w="1934"/>
        <w:gridCol w:w="2345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оканал» ЖКХ Селивановского район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76,4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1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1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1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8T11:55:00Z</cp:lastPrinted>
  <dcterms:modified xsi:type="dcterms:W3CDTF">2015-12-05T04:46:00Z</dcterms:modified>
  <cp:revision>156</cp:revision>
  <dc:subject/>
  <dc:title>О  тарифах  на  тепловую энергию</dc:title>
</cp:coreProperties>
</file>