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 04»  декабря            2017  г.                                                                          №  27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 w:before="0" w:after="480"/>
        <w:ind w:right="38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й в отдельные постановления департамента образования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08. Положения о департаменте образования администрации Владимирской области, утвержденного постановлением Губернатора области от 27.03.2006 № 225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образования администрации области от 28.12.2016  № 9 «Об утверждении нормативов и правил формирования стипендиального фонда за счёт бюджетных ассигнований областного бюджета» изменение, изложив приложение № 1 в редакции согласно приложению                      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2 к постановлению департамента образования администрации области от 29.12.2016 № 12 «Об утверждении Положения об установлении случаев и порядка обеспечения питанием обучающихся образовательных организаций, подведомственных департаменту образования администрации Владимирской области, за счёт бюджетных ассигнований областного бюджета» изменение, изложив пункт 4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государственных профессиональных образовательных организациях Владимирской области обеспечение питанием осуществля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ов, обучающихся по образовательным программам подготовки квалифицированных рабочих, служащих, и слушателей, осваивающих программы профессионального обучения, путем обеспечения горячим питанием на сумму 60 рублей или выплаты денежной компенсации в размере 39 рублей в день из расчета на одного студента в течение учебного года за каждый день посещения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ов, обучающихся по образовательным программам подготовки специалистов среднего звена, путем установления компенсационных выплат на питание в размере 2,30 рубля в день из расчета на одного студента в течение учебного года за каждый день посещени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реамбулу постановления департамента образования администрации области от 26.12.2016 № 5 «О порядке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а также о порядке ее выплаты» изменение, заменив слова «частью 10 статьи 36» словами «частью 4 статьи 65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ей директора департамента образования С.А. Болтунову и М.Ю. Соловье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>со дня подписания, за исключением пункта 1, который вступает в силу с 1 сентября 2018 года и пункта 2, который вступает в силу с 1 января 2018 года, и подлежит официальному опубликованию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 департамента                                                               О.А. Беля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к постановлению департамента образования администрации области от  04.12.2017  № 27</w:t>
      </w:r>
    </w:p>
    <w:p>
      <w:pPr>
        <w:pStyle w:val="Normal"/>
        <w:ind w:right="992" w:firstLine="5670"/>
        <w:jc w:val="center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Нормативы формирования стипендиального фонда за счет бюджетных ассигнований областного бюджета по уровням профессионального образования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и категориям обучающихся</w:t>
      </w:r>
    </w:p>
    <w:p>
      <w:pPr>
        <w:pStyle w:val="Normal"/>
        <w:ind w:right="992" w:firstLine="5670"/>
        <w:jc w:val="center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1814"/>
        <w:gridCol w:w="351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профессион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тегория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ормативы для формирования стипендиального фонда за счет бюджетных ассигнований областного бюджета на одного обучающегося в месяц, руб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Среднее профессиональное образовани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 программы подготовки квалифицированных рабочих, служащих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уден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 программы подготовки специалистов среднего зв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уден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</w:tbl>
    <w:p>
      <w:pPr>
        <w:pStyle w:val="Normal"/>
        <w:ind w:right="992" w:hanging="0"/>
        <w:jc w:val="center"/>
        <w:rPr/>
      </w:pPr>
      <w:r>
        <w:rPr/>
      </w:r>
    </w:p>
    <w:p>
      <w:pPr>
        <w:pStyle w:val="Normal"/>
        <w:ind w:right="99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58"/>
        <w:gridCol w:w="1079"/>
        <w:gridCol w:w="4052"/>
      </w:tblGrid>
      <w:tr>
        <w:trPr>
          <w:trHeight w:val="289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зирова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Ю. Рахманкина</w:t>
            </w:r>
          </w:p>
        </w:tc>
        <w:tc>
          <w:tcPr>
            <w:tcW w:w="5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04" w:hanging="0"/>
              <w:jc w:val="righ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Заместитель директора департамента</w:t>
            </w:r>
          </w:p>
          <w:p>
            <w:pPr>
              <w:pStyle w:val="Normal"/>
              <w:ind w:left="204" w:hanging="204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ind w:left="204" w:hanging="204"/>
              <w:jc w:val="righ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____________________Е.В. Запруднова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Заместитель директора департамента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____________________М.Ю. Соловьев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Заместитель директора департамента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____________________С.А. Болтун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фессионального образования </w:t>
            </w:r>
          </w:p>
          <w:p>
            <w:pPr>
              <w:pStyle w:val="Normal"/>
              <w:ind w:left="2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.С. Гонгадзе</w:t>
            </w:r>
          </w:p>
          <w:p>
            <w:pPr>
              <w:pStyle w:val="Normal"/>
              <w:ind w:left="6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анализа, планирования и финансирования </w:t>
            </w:r>
          </w:p>
          <w:p>
            <w:pPr>
              <w:pStyle w:val="Normal"/>
              <w:ind w:left="6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Е.В. Калай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мещение электронной версии приказа на диске </w:t>
            </w:r>
            <w:r>
              <w:rPr>
                <w:lang w:val="en-US"/>
              </w:rPr>
              <w:t>Z</w:t>
            </w:r>
            <w:r>
              <w:rPr/>
              <w:t xml:space="preserve"> в папке «Подписанные документы ДО» произведено. Файл: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лежит публикации во внешних справочных информационных системах</w:t>
            </w:r>
          </w:p>
        </w:tc>
      </w:tr>
      <w:tr>
        <w:trPr>
          <w:trHeight w:val="579" w:hRule="atLeast"/>
        </w:trPr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в отдельные постановления департамента образовани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________________ (Е.И. Кушпи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файла, рассылку и размещение приказа в ИСЭД подтверждаю.</w:t>
      </w:r>
    </w:p>
    <w:p>
      <w:pPr>
        <w:pStyle w:val="Normal"/>
        <w:rPr/>
      </w:pPr>
      <w:r>
        <w:rPr/>
        <w:t>Файл выгружен для публикации во внешних ИС:   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>(да/нет)</w:t>
      </w:r>
      <w:r>
        <w:rPr/>
        <w:t xml:space="preserve">           __________ (И.А. Гамаюнова)</w:t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>Разослать (на бумажном носителе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5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Запруд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 в ИСЭД (электронно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5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ова Е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.Ю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ой С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адзе М.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кова Е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ООКН А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 государственных профессиональных образовательных организаций Владимирской области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</w:tbl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7-дневный срок после принятия постановления направить копии постановлений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>1) В электронном виде и на бумажном носителе с указанием источника опубликования в Управление Министерства юстиции по Владимирской области (600000, г. Владимир, ул. Спасская, д. 5, ru33@minjust.ru).</w:t>
      </w:r>
    </w:p>
    <w:p>
      <w:pPr>
        <w:pStyle w:val="Normal"/>
        <w:jc w:val="both"/>
        <w:rPr/>
      </w:pPr>
      <w:r>
        <w:rPr>
          <w:color w:val="000000"/>
          <w:spacing w:val="4"/>
        </w:rPr>
        <w:t>2) Один экземпляр на бумажном носителе в Парламентскую библиотеку Российской Федерации (103009, г. Москва, Охотный ряд, д. 1).</w:t>
      </w:r>
    </w:p>
    <w:p>
      <w:pPr>
        <w:pStyle w:val="Normal"/>
        <w:jc w:val="both"/>
        <w:rPr/>
      </w:pPr>
      <w:r>
        <w:rPr>
          <w:color w:val="000000"/>
          <w:spacing w:val="4"/>
        </w:rPr>
        <w:t>3) На бумажном носителе в ГБУК «Владимирская областная универсальная научная библиотека им. М. Горького» (600000, г. Владимир, ул. Дзержинского, д.. 3).</w:t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  <w:t>Е.И. Кушпи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426" w:top="957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  <w:t>32 20 55</w:t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СТ ДВИЖ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lineRule="auto" w:line="240"/>
        <w:ind w:righ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постановления департамента образования</w:t>
      </w:r>
    </w:p>
    <w:p>
      <w:pPr>
        <w:pStyle w:val="21"/>
        <w:spacing w:lineRule="auto" w:line="240"/>
        <w:ind w:right="284" w:hanging="0"/>
        <w:rPr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«О внесении изменений в отдельные постановления департамента образования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174"/>
        <w:gridCol w:w="162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 проекта на визирование и подписи ответственных исполн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изирования проект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озврата проекта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 ответственных исполн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Е.В. Запрудно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                                    М.Ю. Соловье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Болтуно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й и кадровой работы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Ю.Ю. Рах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чальник отдела экономического анализа, планирования 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4"/>
                <w:sz w:val="28"/>
                <w:szCs w:val="28"/>
              </w:rPr>
              <w:t>Е.В. Калайк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чальник отдела профессионального образования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4"/>
                <w:sz w:val="28"/>
                <w:szCs w:val="28"/>
              </w:rPr>
              <w:t>М.С. Гонгадз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1"/>
        <w:spacing w:lineRule="auto" w:line="240"/>
        <w:ind w:righ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постановления департамента образования</w:t>
      </w:r>
    </w:p>
    <w:p>
      <w:pPr>
        <w:pStyle w:val="21"/>
        <w:spacing w:lineRule="auto" w:line="240"/>
        <w:ind w:right="284" w:hanging="0"/>
        <w:rPr/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«О внесении изменений в отдельные постановления департамента образования»</w:t>
      </w:r>
    </w:p>
    <w:p>
      <w:pPr>
        <w:pStyle w:val="21"/>
        <w:spacing w:lineRule="auto" w:line="240"/>
        <w:ind w:right="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ind w:right="284" w:firstLine="708"/>
        <w:jc w:val="both"/>
        <w:rPr/>
      </w:pPr>
      <w:r>
        <w:rPr>
          <w:b w:val="false"/>
          <w:szCs w:val="28"/>
        </w:rPr>
        <w:t>Проект постановления департамента образования «О внесении изменений в отдельные постановления департамента образования» подготовлен в соответствии с пунктом 3.102  Положения о департаменте образования администрации Владимирской области, утвержденного постановлением Губернатора области от 27.03.2006 № 225,  и в целях реализации постановления администрации Владимирской области от 27.06.2016 № 550 «Об основных направлениях налоговой политики, бюджетной политики и долговой политики Владимирской области и других исходных данных для составления проекта областного бюджета на 2017 год и на плановый период 2018 и 2019 годов».</w:t>
      </w:r>
    </w:p>
    <w:p>
      <w:pPr>
        <w:pStyle w:val="21"/>
        <w:spacing w:lineRule="auto" w:line="240"/>
        <w:ind w:right="284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 xml:space="preserve">Данным проектом постановления утверждаются нормативы </w:t>
      </w:r>
      <w:r>
        <w:rPr>
          <w:b w:val="false"/>
        </w:rPr>
        <w:t xml:space="preserve">формирования стипендиального фонда за счет бюджетных ассигнований областного бюджета по уровням профессионального образования и категориям обучающихся с 01.09.2018 года и размер обеспечения питанием </w:t>
      </w:r>
      <w:r>
        <w:rPr>
          <w:rFonts w:cs="Times New Roman" w:ascii="Times New Roman" w:hAnsi="Times New Roman"/>
          <w:b w:val="false"/>
          <w:szCs w:val="28"/>
        </w:rPr>
        <w:t>на одного студента в течение учебного года за каждый день посещ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в государственных профессиональных образовательных организациях Владимирской области с 01.01.2018 года. </w:t>
      </w:r>
    </w:p>
    <w:p>
      <w:pPr>
        <w:pStyle w:val="21"/>
        <w:spacing w:lineRule="auto" w:line="240"/>
        <w:ind w:right="284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менение в постановление департамента образования администрации области от 26.12.2016 № 5 «О порядке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а также о порядке ее выплаты»  вносится в целях устранения технической ошибки.</w:t>
      </w:r>
    </w:p>
    <w:p>
      <w:pPr>
        <w:pStyle w:val="21"/>
        <w:spacing w:lineRule="auto" w:line="240"/>
        <w:ind w:right="284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ятие постановления администрации области не повлечёт внесения изменений и дополнений в другие нормативные правовые акты Владимирской области, а также дополнительного финансирования.</w:t>
      </w:r>
    </w:p>
    <w:p>
      <w:pPr>
        <w:pStyle w:val="21"/>
        <w:spacing w:lineRule="auto" w:line="240"/>
        <w:ind w:right="284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постановлением Губернатора области от 11.10.2013                № 1134 «Об оценке регулирующего воздействия» проект постановления не подлежит оценке регулирующего воздействия.</w:t>
      </w:r>
    </w:p>
    <w:p>
      <w:pPr>
        <w:pStyle w:val="21"/>
        <w:spacing w:lineRule="auto" w:line="240"/>
        <w:ind w:right="284" w:hanging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</w:t>
        <w:tab/>
        <w:tab/>
        <w:tab/>
        <w:tab/>
        <w:tab/>
        <w:t>М.Ю. Соловь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426" w:top="957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0:00Z</dcterms:created>
  <dc:creator>garin</dc:creator>
  <dc:description/>
  <dc:language>en-US</dc:language>
  <cp:lastModifiedBy>Гамаюнова А. Ирина</cp:lastModifiedBy>
  <cp:lastPrinted>2017-05-24T13:13:00Z</cp:lastPrinted>
  <dcterms:modified xsi:type="dcterms:W3CDTF">2017-12-06T14:10:00Z</dcterms:modified>
  <cp:revision>2</cp:revision>
  <dc:subject/>
  <dc:title>Вносится Губернатором</dc:title>
</cp:coreProperties>
</file>