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9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услуги по передач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ловой энер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 xml:space="preserve">В соответствии с Федеральным законом от 27.07.2010 № 190-ФЗ «О </w:t>
      </w: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  <w:lang w:eastAsia="ru-RU"/>
        </w:rPr>
        <w:t>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06.12.2018 № 49 департамент цен и тарифов администрации области 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Установить тарифы на услуги по передаче тепловой энергии МУП Вязниковского района «Коммунальные системы» c календарной разбивкой согласно приложениям № 1-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июля 2022 года по 31 декабр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января 2023 года по 30 июня 2023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июля 2023 года по 31 дека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Установить долгосроч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араметры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ям № 4-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/>
        <w:t>администрации Владимирской области                                            М.С. Новоселова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.12.2018 № 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рифы на услуги по передаче  тепловой энергии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без учета НДС)</w:t>
      </w:r>
    </w:p>
    <w:p>
      <w:pPr>
        <w:pStyle w:val="Normal"/>
        <w:spacing w:lineRule="auto" w:line="240" w:before="0" w:after="120"/>
        <w:jc w:val="center"/>
        <w:rPr/>
      </w:pPr>
      <w:r>
        <w:rPr/>
        <w:t>(по СТ от котельной ОАО «РЖД» ст. Вязники, мкр. Нововязники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338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Вязниковского района «Коммунальные системы»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4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4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41</w:t>
            </w:r>
          </w:p>
        </w:tc>
      </w:tr>
      <w:tr>
        <w:trPr>
          <w:trHeight w:val="3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41</w:t>
            </w:r>
          </w:p>
        </w:tc>
      </w:tr>
      <w:tr>
        <w:trPr>
          <w:trHeight w:val="3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4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,2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0.06.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,2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1.07.2022-31.12.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1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0.06.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1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-31.12.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,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379" w:hanging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.12.2018 № 49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рифы на услуги по передаче  тепловой энергии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без учета НДС)</w:t>
      </w:r>
    </w:p>
    <w:p>
      <w:pPr>
        <w:pStyle w:val="Normal"/>
        <w:spacing w:lineRule="auto" w:line="240" w:before="0" w:after="120"/>
        <w:jc w:val="center"/>
        <w:rPr/>
      </w:pPr>
      <w:r>
        <w:rPr/>
        <w:t>(по СТ от котельной с. Сарыево, Вязниковский район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338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Вязниковского района «Коммунальные системы»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7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6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6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,5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,5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4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1.01.2022-30.06.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4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-31.12.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,5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0.06.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,5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-31.12.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.12.2018 № 49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рифы на услуги по передаче  тепловой энергии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без учета НДС)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 </w:t>
      </w:r>
      <w:r>
        <w:rPr/>
        <w:t>(по СТ от котельной ст. Мстера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338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Вязниковского района «Коммунальные системы»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1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1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1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1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1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9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0.06.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9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-31.12.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4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0.06.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4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-31.12.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12.2018 № 49/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/>
        <w:t>(по СТ от котельной ОАО «РЖД» ст. Вязники, мкр. Нововязники)</w:t>
      </w:r>
    </w:p>
    <w:tbl>
      <w:tblPr>
        <w:tblW w:w="1469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81"/>
        <w:gridCol w:w="2460"/>
        <w:gridCol w:w="1134"/>
        <w:gridCol w:w="1276"/>
        <w:gridCol w:w="1134"/>
        <w:gridCol w:w="992"/>
        <w:gridCol w:w="851"/>
        <w:gridCol w:w="1417"/>
        <w:gridCol w:w="1610"/>
        <w:gridCol w:w="1418"/>
        <w:gridCol w:w="1134"/>
        <w:gridCol w:w="786"/>
      </w:tblGrid>
      <w:tr>
        <w:trPr>
          <w:trHeight w:val="52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54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 у.т./Гка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П Вязниковского района «Коммунальные систе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12.2018 № 49/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/>
        <w:t>(по СТ от котельной с. Сарыево, Вязниковский район)</w:t>
      </w:r>
    </w:p>
    <w:tbl>
      <w:tblPr>
        <w:tblW w:w="1469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81"/>
        <w:gridCol w:w="2460"/>
        <w:gridCol w:w="1134"/>
        <w:gridCol w:w="1276"/>
        <w:gridCol w:w="1134"/>
        <w:gridCol w:w="992"/>
        <w:gridCol w:w="851"/>
        <w:gridCol w:w="1417"/>
        <w:gridCol w:w="1610"/>
        <w:gridCol w:w="1418"/>
        <w:gridCol w:w="1134"/>
        <w:gridCol w:w="786"/>
      </w:tblGrid>
      <w:tr>
        <w:trPr>
          <w:trHeight w:val="52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54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 у.т./Гка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П Вязниковского района «Коммунальные систе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12.2018 № 49/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/>
        <w:t>(по СТ от котельной ст. Мстера)</w:t>
      </w:r>
    </w:p>
    <w:tbl>
      <w:tblPr>
        <w:tblW w:w="1469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81"/>
        <w:gridCol w:w="2460"/>
        <w:gridCol w:w="1134"/>
        <w:gridCol w:w="1276"/>
        <w:gridCol w:w="1134"/>
        <w:gridCol w:w="992"/>
        <w:gridCol w:w="851"/>
        <w:gridCol w:w="1417"/>
        <w:gridCol w:w="1610"/>
        <w:gridCol w:w="1418"/>
        <w:gridCol w:w="1134"/>
        <w:gridCol w:w="786"/>
      </w:tblGrid>
      <w:tr>
        <w:trPr>
          <w:trHeight w:val="52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54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 у.т./Гка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П Вязниковского района «Коммунальные систе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8BE6DDD9B552F2B00FDFB9AA50D1F35F6E54068AE1DC53DC1385ECD427E73551E7B0CDC833EF392D6A21FF35A24DF4E72688BBF07D282DFD4A6F7CR3E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3:00Z</dcterms:created>
  <dc:creator>Суслов Максим Юрьевич</dc:creator>
  <dc:description/>
  <cp:keywords/>
  <dc:language>en-US</dc:language>
  <cp:lastModifiedBy>Иванова Наталья Ивановна</cp:lastModifiedBy>
  <cp:lastPrinted>2018-12-07T14:31:00Z</cp:lastPrinted>
  <dcterms:modified xsi:type="dcterms:W3CDTF">2018-12-10T14:34:00Z</dcterms:modified>
  <cp:revision>6</cp:revision>
  <dc:subject/>
  <dc:title/>
</cp:coreProperties>
</file>